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2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rouble In Paradi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enesis 3:4-7 And the serpent said unto the woman, Ye shall not surely die: (5) For God doth know that in the day ye eat thereof, then your eyes shall be opened, and ye shall be as gods, knowing good and evil. (6) And when the woman saw that the tree was good for food, and that it was pleasant to the eyes, and a tree to be desired to make one wise, she took of the fruit thereof, and did eat, and gave also unto her husband with her; and he did eat. (7) And the eyes of them both were opened, and they knew that they were naked; and they sewed fig leaves together, and made themselves apro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hear the term “trouble in paradise”? You know, when people that seem to have it made suddenly are about to take a fall? Well, as we see in the beginning of man’s existence here on earth trouble did come a knocking, and then that door was opened. However, the door that was opened was not the one the woman envisioned, or should I say the picture did not turn out the way it was advertised, but rather it came with some consequences; you know like the fine print that gets hidden away so that you won’t see it ahead of time? We too are in the same position; we have been reborn into a realm where our Lord said that He would supply all our need, which first and foremost is the Spiritual one. We also have a choice to partake of the forbidden fruit that, oh it may look so good on the outside but inwardly it is an abomination, or another way of looking at it, a pois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14-15 Follow peace with all men, and holiness, without which no man shall see the Lord: (15) Looking diligently lest any man fail of the grace of God; lest any root of bitterness springing up trouble you, and thereby many be defi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we see trouble again, this time the root of that is described as bitterness, the after effects will result in many being defiled; you know those many that were called of God? One of the definitions of bitterness is poison, something that you did not see or take the time to read up on ended up causing much more harm than good. Getting to and knowing the root cause of this can eliminate a lot of trouble in your own walk with the Lord, so that you can continue to operate in His pe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1:6-7 I marvel that ye are so soon removed from him that called you into the grace of Christ unto another gospel: (7) Which is not another; but there be some that trouble you, and would pervert the gospel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definitions of trouble is to agitate as well as stir up or cause one to be restless. If you are not watching and being alert, you know keeping your Spiritual senses exercised, then you won’t be able to identify ahead of time what is of God and what is a root cause of man’s fall into perdition all over again. Just like in the beginning with Adam and Eve, God had put them in a good place and had a plan for their life, one that was much better than the alternative one they settled f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30-32 And grieve not the holy Spirit of God, whereby ye are sealed unto the day of redemption. (31) Let all bitterness, and wrath, and anger, and clamour, and evil speaking, be put away from you, with all malice: (32) And be ye kind one to another, tenderhearted, forgiving one another, even as God for Christ's sake hath forgiven you. (KJV)</w:t>
      </w:r>
    </w:p>
    <w:p>
      <w:pPr>
        <w:pStyle w:val="Normal"/>
        <w:jc w:val="both"/>
        <w:rPr>
          <w:rFonts w:ascii="Arial" w:hAnsi="Arial" w:cs="Arial"/>
        </w:rPr>
      </w:pPr>
      <w:r>
        <w:rPr>
          <w:rFonts w:cs="Arial" w:ascii="Arial" w:hAnsi="Arial"/>
        </w:rPr>
      </w:r>
    </w:p>
    <w:p>
      <w:pPr>
        <w:pStyle w:val="Normal"/>
        <w:jc w:val="both"/>
        <w:rPr/>
      </w:pPr>
      <w:r>
        <w:rPr>
          <w:rFonts w:cs="Arial" w:ascii="Arial" w:hAnsi="Arial"/>
        </w:rPr>
        <w:t>Just like with a poison, once it is ingested the body will begin to shut down, and a lot of things will happen, none of which is good. Instead of entertaining that bitterness, root it out and keep it on the outside, so that you don’t end up outside of the place the Lord would have you to be in today. Trouble in paradise? Not on my watch.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8:00Z</dcterms:created>
  <dc:creator>Gregory Giefer</dc:creator>
  <dc:description/>
  <cp:keywords/>
  <dc:language>en-US</dc:language>
  <cp:lastModifiedBy>Charlene Giefer</cp:lastModifiedBy>
  <dcterms:modified xsi:type="dcterms:W3CDTF">2016-03-18T22:43:00Z</dcterms:modified>
  <cp:revision>12</cp:revision>
  <dc:subject/>
  <dc:title/>
</cp:coreProperties>
</file>