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November 2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otally Toleran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103:8-10 The LORD is merciful and gracious, slow to anger, and plenteous in mercy. (9) He will not always chide: neither will he keep his anger for ever. (10) He hath not dealt with us after our sins; nor rewarded us according to our iniquiti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for those that think they are “good people” and that all they have to do is love everyone, many of them make it appear like they are doing God a favor rather than realizing the divine favor that was given to us from above. For those that think good works actually does work, the reality is that if we all got what was really coming to us none of us would be here now. God does love His people; in fact, He loved all of mankind enough that He sent His Son to demonstrate the love of God and what we would need to do in order to inherit eternal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16-17 This I say then, Walk in the Spirit, and ye shall not fulfil the lust of the flesh. (17) For the flesh lusteth against the Spirit, and the Spirit against the flesh: and these are contrary the one to the other: so that ye cannot do the things that ye wou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ace and mercy of God points out the things that, He will and will not tolerate in order to inherit eternal life. When one walks contrary to the Word of God, looking for what they think are loopholes in the Word so that they can justify their lusts rather than overcoming them, they are considered transgressors and fall back under the curs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18-21 But if ye be led of the Spirit, ye are not under the law. (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while many today would rather tolerate sin and welcome some of man’s sinful carnal doctrines into their congregations, the Word is very specific to point out what is not tolerated. Many today preach their feel good doctrines without warning the people of the correction that is needed to make it into their eternal reward, which in reality is not very loving at all. The love of God is clearly manifested by those that are willing to bring the correction through the Word, no matter who it may offend. So you have to decide for yourself, am I willing to please man or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03:11-13 For as the heaven is high above the earth, so great is his mercy toward them that fear him. (12) As far as the east is from the west, so far hath he removed our transgressions from us. (13) Like as a father pitieth his children, so the LORD pitieth them that fear him. (KJV)</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Oh but a loving God wouldn’t send people to hell because we are told to love everyone”; God loves the people but will not tolerate or allow sin and those that hold to sin into His kingdom. It’s not Him sending the people, but rather they had a choice whether to walk in the Spirit or fulfill the lusts of the flesh which will have eternal consequences. From what the Word says, and what I see consistently through the Word, God has been totally tolerant and merciful, ever so gracious and continually reaching out to a lost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37:00Z</dcterms:created>
  <dc:creator>Gregory Giefer</dc:creator>
  <dc:description/>
  <cp:keywords/>
  <dc:language>en-US</dc:language>
  <cp:lastModifiedBy>Charlene Giefer</cp:lastModifiedBy>
  <dcterms:modified xsi:type="dcterms:W3CDTF">2009-11-23T13:42:00Z</dcterms:modified>
  <cp:revision>18</cp:revision>
  <dc:subject/>
  <dc:title/>
</cp:coreProperties>
</file>