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November 2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oleran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itus 3:1-3 Put them in mind to be subject to principalities and powers, to obey magistrates, to be ready to every good work, (2) To speak evil of no man, to be no brawlers, but gentle, shewing all meekness unto all men. (3) For we ourselves also were sometimes foolish, disobedient, deceived, serving divers lusts and pleasures, living in malice and envy, hateful, and hating one ano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biggest accusations and form of mudslinging against those that hold to sound doctrine is tolerance; that Christians are not tolerant and loving, especially toward those that would rather try to justify their lower sinful natures than learn to overcome them by faith. Sometimes, there are those that forget how they were given access to the kingdom of God and the fact that it certainly was not by their work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itus 3:4-7 But after that the kindness and love of God our Saviour toward man appeared, (5) Not by works of righteousness which we have done, but according to his mercy he saved us, by the washing of regeneration, and renewing of the Holy Ghost; (6) Which he shed on us abundantly through Jesus Christ our Saviour; (7) That being justified by his grace, we should be made heirs according to the hope of eternal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ly, our Lord has been more than tolerant of mankind; after all, it was mankind that sinned against God and not the other way around, as many ignorant people today try to portray. Our justification is by grace through faith; hearing the message being delivered by God through Christ on a daily basis so that we can rightly divide the word of truth. The more you walk in the Spirit, as well as the truth of the gospel of Christ, the more you realize that the real plan of salvation has nothing to do with your works but that it only has to do with the completed work our Lord did on our behalf; which eliminates once and for all boasting on man’s en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3:16-17 All scripture is given by inspiration of God, and is profitable for doctrine, for reproof, for correction, for instruction in righteousness: (17) That the man of God may be perfect, throughly furnished unto all good work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Oh but you are so old fashioned and out of touch with the new age way of thinking; you are not tolerant like a loving God would be”. Well, by holding fast to our profession of faith knowing first hand where it came from, you are actually letting others know what our God does and does not tolerate in order to inherit eternal life. Many times people that don’t want to learn to overcome sin will try to justify it by pointing the finger at others, claiming that God loves everyone. Well that’s true, it’s the sin part of the equation He doesn’t tolerate; thus the reason why He sent His Son to show us how to be over comers and not underachievers. In the end it’s the sin that is eliminated and not allowed into His eternal realm, and so will be the end result to those that are still clinging to sin and unbelie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itus 2:11-13 For the grace of God that bringeth salvation hath appeared to all men, (12) Teaching us that, denying ungodliness and worldly lusts, we should live soberly, righteously, and godly, in this present world; (13) Looking for that blessed hope, and the glorious appearing of the great God and our Saviour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Even the people pointing their finger at those that still hold to sound doctrine have heard and are without excuse. You will find it better not to engage in silly petty arguments with them, but rather walk away. God truly is a God of tolerance; now it’s up to you to know for yourself what He does and does not tolerate in order to inherit your eternal re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49:00Z</dcterms:created>
  <dc:creator>Gregory Giefer</dc:creator>
  <dc:description/>
  <cp:keywords/>
  <dc:language>en-US</dc:language>
  <cp:lastModifiedBy>Charlene Giefer</cp:lastModifiedBy>
  <dcterms:modified xsi:type="dcterms:W3CDTF">2009-11-23T00:36:00Z</dcterms:modified>
  <cp:revision>15</cp:revision>
  <dc:subject/>
  <dc:title/>
</cp:coreProperties>
</file>