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January 6,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Those That Make I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Proverbs 2:3-5 Yea, if thou criest after knowledge, and liftest up thy voice for understanding; (4) If thou seekest her as silver, and searchest for her as for hid treasures; (5) Then shalt thou understand the fear of the LORD, and find the knowledge of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ose that truly make the grade, those that are chosen of God are the ones that are willing to forsake all the cheap imitations that this world has to offer so that they can grab and hang onto the things that our Lord has to offer His people. So how would you categorize your life today, are you as diligent in the things of God as you are for the things of this world? Because in the end, or should I say the beginning of each day you are on this earth, this is the mindset it is going to take if you are going to be one of the few that make it h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16:9-11 And I say unto you, Make to yourselves friends of the mammon of unrighteousness; that, when ye fail, they may receive you into everlasting habitations. (10) He that is faithful in that which is least is faithful also in much: and he that is unjust in the least is unjust also in much. (11) If therefore ye have not been faithful in the unrighteous mammon, who will commit to your trust the true riche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folks, this is what separates the children from the adults, those that truly grow up and mature in the realm of the Spirit, and those that stay stuck in the dead end rut of the flesh and its fallen desires. If you don’t break free and be over comers in the area of finances then you will not be used of God or able to grow up and mature in Chris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u w:val="single"/>
        </w:rPr>
      </w:pPr>
      <w:r>
        <w:rPr>
          <w:rFonts w:cs="Arial" w:ascii="Arial" w:hAnsi="Arial"/>
          <w:u w:val="single"/>
        </w:rPr>
        <w:t>Luke 16:9</w:t>
      </w:r>
    </w:p>
    <w:p>
      <w:pPr>
        <w:pStyle w:val="Normal"/>
        <w:jc w:val="both"/>
        <w:rPr>
          <w:rFonts w:ascii="Arial" w:hAnsi="Arial" w:cs="Arial"/>
        </w:rPr>
      </w:pPr>
      <w:r>
        <w:rPr>
          <w:rFonts w:cs="Arial" w:ascii="Arial" w:hAnsi="Arial"/>
        </w:rPr>
        <w:tab/>
        <w:t>[Into everlasting habitations]-- into "mansions" more durable than this steward was welcomed into when turned out of doors. But how are these friends to receive us into everlasting habitations? By rising up as witnesses of what we did in their behalf for Jesus Christ’s sake. (from Jamieson, Fausset, and Brown Comment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would you really have to offer anyone if it is not all the true and real treasures of wisdom and knowledge which is in Christ? So in order to access that realm and be trusted of our Lord, you will have to forgo the things of this realm and what is highly esteemed in the sight of ma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uke 16:9</w:t>
      </w:r>
    </w:p>
    <w:p>
      <w:pPr>
        <w:pStyle w:val="Normal"/>
        <w:jc w:val="both"/>
        <w:rPr>
          <w:rFonts w:ascii="Arial" w:hAnsi="Arial" w:cs="Arial"/>
        </w:rPr>
      </w:pPr>
      <w:r>
        <w:rPr>
          <w:rFonts w:cs="Arial" w:ascii="Arial" w:hAnsi="Arial"/>
        </w:rPr>
        <w:tab/>
        <w:t>Thus, the only difference between this view of the saints' admission to heaven and that in our Lord's grand description of the Last Judgment &lt;Matt. 25:34-40&gt; is, that there Christ Himself as Judge speaks for them, in the character of omniscient Spectator of their acts of beneficence to "His brethren;" while here, these brethren of Jesus are supposed to be the speakers in their behalf. There, Christ says, "I was an hungered, and ye gave Me meat;" for "inasmuch as ye did it unto the least of these my brethren ye did it unto me." Here, these least of Christ's brethren themselves come forward, one after another, saying, `I was hungry, and that dear saint gave me bread; ' `and I was naked, and that other saint clothed me; ' `and I was sick, and that saint there laid me such heavenly visits; ' `and I was in prison for Thy name's sake, but that fearless one came unto me, and was not ashamed of my chain. ' `And, they did it unto Thee, Lord! ' "Come, then," will the King say unto them, "ye blessed of My Father, inherit the kingdom prepared for you from the foundation of the world." (from Jamieson, Fausset, and Brown Commentary)</w:t>
      </w:r>
    </w:p>
    <w:p>
      <w:pPr>
        <w:pStyle w:val="Normal"/>
        <w:jc w:val="both"/>
        <w:rPr>
          <w:rFonts w:ascii="Arial" w:hAnsi="Arial" w:cs="Arial"/>
        </w:rPr>
      </w:pPr>
      <w:r>
        <w:rPr>
          <w:rFonts w:cs="Arial" w:ascii="Arial" w:hAnsi="Arial"/>
        </w:rPr>
      </w:r>
    </w:p>
    <w:p>
      <w:pPr>
        <w:pStyle w:val="Normal"/>
        <w:jc w:val="both"/>
        <w:rPr/>
      </w:pPr>
      <w:r>
        <w:rPr>
          <w:rFonts w:cs="Arial" w:ascii="Arial" w:hAnsi="Arial"/>
        </w:rPr>
        <w:t>Do you have the bread of life to give to one of God’s people today? If so, then you are doing it unto Christ Himself. Are you able to provide the Spiritual clothing one needs to be clothed in, or how about the meat of the Word that will last and bring nourishment to the believers in Christ? Those are the things that our Lord truly cherishes and desires to see His people operate in. Do you desire to be one of the few that truly make it? Then you better be prepared with the things above and let go of the cheap petty things bel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8:55:00Z</dcterms:created>
  <dc:creator>Gregory Giefer</dc:creator>
  <dc:description/>
  <cp:keywords/>
  <dc:language>en-US</dc:language>
  <cp:lastModifiedBy>Charlene Giefer</cp:lastModifiedBy>
  <dcterms:modified xsi:type="dcterms:W3CDTF">2010-01-04T13:29:00Z</dcterms:modified>
  <cp:revision>12</cp:revision>
  <dc:subject/>
  <dc:title/>
</cp:coreProperties>
</file>