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y 1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is Is I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John 5:14-15 And this is the confidence that we have in him, that, if we ask any thing according to his will, he heareth us: (15) And if we know that he hear us, whatsoever we ask, we know that we have the petitions that we desired of him.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confidence’:</w:t>
      </w:r>
    </w:p>
    <w:p>
      <w:pPr>
        <w:pStyle w:val="Normal"/>
        <w:jc w:val="both"/>
        <w:rPr>
          <w:rFonts w:ascii="Arial" w:hAnsi="Arial" w:cs="Arial"/>
        </w:rPr>
      </w:pPr>
      <w:r>
        <w:rPr>
          <w:rFonts w:cs="Arial" w:ascii="Arial" w:hAnsi="Arial"/>
        </w:rPr>
        <w:t>3954  parrhesia-</w:t>
      </w:r>
    </w:p>
    <w:p>
      <w:pPr>
        <w:pStyle w:val="Normal"/>
        <w:jc w:val="both"/>
        <w:rPr>
          <w:rFonts w:ascii="Arial" w:hAnsi="Arial" w:cs="Arial"/>
        </w:rPr>
      </w:pPr>
      <w:r>
        <w:rPr>
          <w:rFonts w:cs="Arial" w:ascii="Arial" w:hAnsi="Arial"/>
        </w:rPr>
        <w:t xml:space="preserve">1) freedom in speaking, unreservedness in speech </w:t>
      </w:r>
    </w:p>
    <w:p>
      <w:pPr>
        <w:pStyle w:val="Normal"/>
        <w:ind w:left="720" w:hanging="0"/>
        <w:jc w:val="both"/>
        <w:rPr>
          <w:rFonts w:ascii="Arial" w:hAnsi="Arial" w:cs="Arial"/>
        </w:rPr>
      </w:pPr>
      <w:r>
        <w:rPr>
          <w:rFonts w:cs="Arial" w:ascii="Arial" w:hAnsi="Arial"/>
        </w:rPr>
        <w:t xml:space="preserve">a) openly, frankly, that is, without concealment </w:t>
      </w:r>
    </w:p>
    <w:p>
      <w:pPr>
        <w:pStyle w:val="Normal"/>
        <w:jc w:val="both"/>
        <w:rPr>
          <w:rFonts w:ascii="Arial" w:hAnsi="Arial" w:cs="Arial"/>
        </w:rPr>
      </w:pPr>
      <w:r>
        <w:rPr>
          <w:rFonts w:cs="Arial" w:ascii="Arial" w:hAnsi="Arial"/>
        </w:rPr>
        <w:t xml:space="preserve">2) free and fearless confidence, cheerful courage, boldness, assu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folks; we are in a life and death situation, one that will determine our eternal destination. With that in mind, would it not be safe to say that you would like to know or be confident in the fact that you are heading in the right direction? Would you like to know for sure that your prayer requests are not only being heard but answered as well? If you are asking something that is in accordance with the will of God for your life then you will know and not have to guess anymore that it is being heard and responded to accordingly. However, if you have become double minded, with double vision holding onto the things of this life, then doubt and fear will creep in and distort your vis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4:1-4 From whence come wars and fightings among you? come they not hence, even of your lusts that war in your members? (2) Ye lust, and have not: ye kill, and desire to have, and cannot obtain: ye fight and war, yet ye have not, because ye ask not. (3) Ye ask, and receive not, because ye ask amiss, that ye may consume it upon your lusts. (4) Ye adulterers and adulteresses, know ye not that the friendship of the world is enmity with God? whosoever therefore will be a friend of the world is the enemy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verses remind me of quicksand, once one step’s into it there is no way out without some help. Also with quicksand the more one struggles, the faster and deeper they sink. I don’t see much in the way of peace in the above verses, but rather a lot of anger and frustration, striving would be another way of looking at it. Instead of fighting a good fight of faith, holding fast to what the Lord desired for them, they decided their own desires were more important and opened up a door to a world of hurt. It seems like the more you desire the things of this life, the more you end up fighting against God and His desire for your life. As I read through the Bible I see our Lord is undefe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3:11-13 When I was a child, I spake as a child, I understood as a child, I thought as a child: but when I became a man, I put away childish things. (12) For now we see through a glass, darkly; but then face to face: now I know in part; but then shall I know even as also I am known. (13) And now abideth faith, hope, charity, these three; but the greatest of these is char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was a child I had many desires, things I needed, and sometimes things I thought I needed. As one grows and hopefully matures, they learn to get what they need for themselves, not relying on someone else so much to take care of them. For a Christian to truly grow and mature in the realm of the Spirit they find out that their desires and the Lord’s need to be one in the same. So instead of acting like babies and crying for things that are not a benefit to your walk, it’s time to put away all these childish wants that will lead to a further childish walk if one continues in them. Keep in mind too, that children are gullible and easily frightened, but as one matures they are able to grow past their fea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4:16-18 And we have known and believed the love that God hath to us. God is love; and he that dwelleth in love dwelleth in God, and God in him. (17) Herein is our love made perfect, that we may have boldness in the day of judgment: because as he is, so are we in this world. (18) There is no fear in love; but perfect love casteth out fear: because fear hath torment. He that feareth is not made perfect in lo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don’t have to wait until the day of judgment to experience some boldness or confidence in your walk with the Lord. God is a spirit and His people are spiritual, those that now worship Him in Spirit and in truth, letting their love and desire for Him cast out and remove any fear or doubt of their lower fallen natu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1:7-9 For God hath not given us the spirit of fear; but of power, and of love, and of a sound mind. (8) Be not thou therefore ashamed of the testimony of our Lord, nor of me his prisoner: but be thou partaker of the afflictions of the gospel according to the power of God; (9) Who hath saved us, and called us with an holy calling, not according to our works, but according to his own purpose and grace, which was given us in Christ Jesus before the world bega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want get rid of that spirit of fear that has dogged you and has been nipping at your heels? Then find out what the Lord’s purpose and will for your life is, and quit accepting anything less than what our Lord intended for you to walk in; that being power, love, and a sound mi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50:00Z</dcterms:created>
  <dc:creator>Gregory Giefer</dc:creator>
  <dc:description/>
  <cp:keywords/>
  <dc:language>en-US</dc:language>
  <cp:lastModifiedBy>Charlene Giefer</cp:lastModifiedBy>
  <dcterms:modified xsi:type="dcterms:W3CDTF">2009-05-12T02:18:00Z</dcterms:modified>
  <cp:revision>23</cp:revision>
  <dc:subject/>
  <dc:title/>
</cp:coreProperties>
</file>