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re For The Ta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3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note of the fact that the word ‘given’ is used in verse 11; like a gift it is given for all mankind to know, not just guess or hope like with a casino where there are only certain people who end up winning while all the rest leave empty handed. A mystery is something hidden, like behind a veil, that once it has been unveiled it is easily seen and understood by those that seek it with all their heart. So what happens when people know not this myste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2:23-25 In the resurrection therefore, when they shall rise, whose wife shall she be of them? for the seven had her to wife. (24) And Jesus answering said unto them, Do ye not therefore err, because ye know not the scriptures, neither the power of God? (25) For when they shall rise from the dead, they neither marry, nor are given in marriage; but are as the angels which are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does not take the time to know the Word for themselves it then opens them up to a world of interpretations, none of which are of God. Along with the truth that will set one free there is power, without one you cannot have the other. Keep in mind the fact that many of the people that our Lord encountered during His ministry here on earth were those that claimed they were believers and knew God. As you grow and mature in the Word of God you will find out also that many that claim they are of God, well, let’s just say that the truth is still a mystery to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2-24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the difference between knowing and not knowing; thus, the reason why our God sent us His Son, so that He could reveal to His people the mystery of His kingdom. The difference is like night and day; where one realm is of darkness, and the other is of light. I have seen many so called forms of worship, anywhere from waving at a ceiling, to people acting like rock stars rather than basing their salvation on the Rock. If your worship, which is a lifestyle not some performance many perform on Sundays, is not in Spirit and according to truth, then it is a total waste of time and nothing more than an outward show and not an inward renewing of the Holy Gho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5-26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pPr>
      <w:r>
        <w:rPr>
          <w:rFonts w:cs="Arial" w:ascii="Arial" w:hAnsi="Arial"/>
        </w:rPr>
        <w:t>God’s plan of salvation was manifest in the flesh, a man who sought His justification in the Spirit, thus the reason why He was used of God to reveal the mystery of His kingdom. While many look more to the outward man Jesus because of their limited carnal vision, the mystery is in Christ, the Son of the living God. God’s gift to mankind was sent to us in the name of Jesus Christ so that those who choose to could take hold of His free gift. It’s there for the taking Church, now go grab a hold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42:00Z</dcterms:created>
  <dc:creator>Gregory Giefer</dc:creator>
  <dc:description/>
  <cp:keywords/>
  <dc:language>en-US</dc:language>
  <cp:lastModifiedBy>Charlene Giefer</cp:lastModifiedBy>
  <dcterms:modified xsi:type="dcterms:W3CDTF">2009-09-21T12:39:00Z</dcterms:modified>
  <cp:revision>11</cp:revision>
  <dc:subject/>
  <dc:title/>
</cp:coreProperties>
</file>