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2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Wrong Stuff</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2:15-17 Study to shew thyself approved unto God, a workman that needeth not to be ashamed, rightly dividing the word of truth. (16) But shun profane and vain babblings: for they will increase unto more ungodliness. (17) And their word will eat as doth a canker: of whom is Hymenaeus and Philet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NewTestament definition for ‘canker’</w:t>
      </w:r>
      <w:r>
        <w:rPr>
          <w:rFonts w:cs="Arial" w:ascii="Arial" w:hAnsi="Arial"/>
        </w:rPr>
        <w:t>:</w:t>
      </w:r>
    </w:p>
    <w:p>
      <w:pPr>
        <w:pStyle w:val="Normal"/>
        <w:jc w:val="both"/>
        <w:rPr>
          <w:rFonts w:ascii="Arial" w:hAnsi="Arial" w:cs="Arial"/>
        </w:rPr>
      </w:pPr>
      <w:r>
        <w:rPr>
          <w:rFonts w:cs="Arial" w:ascii="Arial" w:hAnsi="Arial"/>
        </w:rPr>
        <w:t>1044  gaggraina- a gangrene, a disease by which any part of the body suffering from inflammation becomes so corrupted that, unless a remedy be seasonably applied, the evil continually spreads, attacks other parts, and at last eats away the b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onder why many in the body of Christ get taken down, becoming weak, sickly, and for some falling asleep whether Spiritually or permanently? Well, rather than shunning profane and vain babblings which resulted from hanging around a bunch of profane and vain babblers, they tried to fit into their way of thinking, thinking that it would please God. Many times, those that you are trying to please may in fact be those that are not pleasing to God, and the end result will be death unless dealt with proper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3:18-20 (For many walk, of whom I have told you often, and now tell you even weeping, that they are the enemies of the cross of Christ: (19) Whose end is destruction, whose God is their belly, and whose glory is in their shame, who mind earthly things.) (20) For our conversation is in heaven; from whence also we look for the Saviour, the Lord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t were called of God, yeah sad to say, they decided to walk a different path, one that would please the carnal man more than the Spiritual one. The end result is destruction given the fact that death and life is in the power of tongue; whatever foolish vain doctrine they allowed into the heart is what is flowing from their mouth. Similar to a snake, anyone who gets bit with the venom will need to get attention and find the right serum if they plan on living. Some of these vain babblers that you have been hanging around with, yeah, not something our Lord would approve of ei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6:17-19 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 (19) For your obedience is come abroad unto all men. I am glad therefore on your behalf: but yet I would have you wise unto that which is good, and simple concerning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mark’</w:t>
      </w:r>
      <w:r>
        <w:rPr>
          <w:rFonts w:cs="Arial" w:ascii="Arial" w:hAnsi="Arial"/>
        </w:rPr>
        <w:t>:</w:t>
      </w:r>
    </w:p>
    <w:p>
      <w:pPr>
        <w:pStyle w:val="Normal"/>
        <w:jc w:val="both"/>
        <w:rPr>
          <w:rFonts w:ascii="Arial" w:hAnsi="Arial" w:cs="Arial"/>
        </w:rPr>
      </w:pPr>
      <w:r>
        <w:rPr>
          <w:rFonts w:cs="Arial" w:ascii="Arial" w:hAnsi="Arial"/>
        </w:rPr>
        <w:t>4648  skopeo (skop-eh'-o); from 4649; to take aim at (spy), i.e. (figuratively) regard: KJV-- consider, take heed, look at (on), mark. Compare 3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eling a bit woozy lately, having a hard time walking a straight and narrow path? Maybe it is time to consider and take a second look at who you have been associating with and who you are getting your counsel from. You might just find that some of those hits you have been taking lately have been in the form of friendly fire, the enemy pretending to be someone he really isn’t. Hanging around the wrong people is just not the right stuff, and will never allow one to grow and mature in the Lord but rather regress. Wrong people = the wrong stu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45:00Z</dcterms:created>
  <dc:creator>Gregory Giefer</dc:creator>
  <dc:description/>
  <cp:keywords/>
  <dc:language>en-US</dc:language>
  <cp:lastModifiedBy>Charlene Giefer</cp:lastModifiedBy>
  <dcterms:modified xsi:type="dcterms:W3CDTF">2009-10-19T01:05:00Z</dcterms:modified>
  <cp:revision>13</cp:revision>
  <dc:subject/>
  <dc:title/>
</cp:coreProperties>
</file>