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Whole Wor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5:18-20 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 doesn’t matter where you go in this fallen world, as long as we are in this realm we are surrounded with fallen people falling for the same lies. There is nothing new under the sun; however, all things become new to those that allow the Son to shine in their heart. Don’t look for much support out there people, because you won’t find it, especially in this world. Your only strength, peace, and comfort will come from above if you desire to endure to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ight here (in the above verses), is a point that every Christian needs to come to if they desire to proceed forward in their walk in the Spirit, and endure to the end. Each and every believer in Christ needs to get to this point no matter what everyone else is saying or doing, no matter who they are, or how close you have been to them including those that claim to be of God. You the believer need to know for yourself the doctrine of Christ and walk accordingly no matter how weird or different it may be to those of this world. Once you get to this point, is when you will learn to be an overcomer not an underachiever or some wannabe like the many others that spend more time pleasing man than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3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measure of faith that God dealt to you? Yeah, you’re a winner not a whiner. Like in a card game many hands are dealt to people, and for most of the people of this world they are being dealt a lie from the enemy. But for those in Christ they have been dealt a winning hand by someone that is not of this world, whose thoughts and ways are so much higher than this world. The question now becomes, will you receive this faith and then continue in it. Why oh why do so many so called Christians still pattern their lives after a fallen world rather than coming out from among the traditions and doctrines of man and be separate from all these ungodly influences? For those that still choose to be people pleasers and seeking approval from fallen people put a big ‘L’ on your forehead for los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14-17 I have written unto you, fathers, because ye have known him that is from the beginning. I have written unto you, young men, because ye are strong, and the word of God abideth in you, and ye have overcome the wicked one. (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nt to know what else passes away with the world? Yeah, all those that hold to it and its fallen ways. It is amazing how many people are still so likeminded with the world; even those that claim to be of God are just like the world, they just throw a few scriptures in and think it is fine. How does one overcome the influence of the wicked one? Simple, by not becoming attached to this world or those who are in agreement with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29-32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ever wonder why the Lord’s people are referred to as a little flock? Because in the end, only a few will truly conform more to the way of the Lord by no longer seeking the things of this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0:00Z</dcterms:created>
  <dc:creator>Gregory Giefer</dc:creator>
  <dc:description/>
  <cp:keywords/>
  <dc:language>en-US</dc:language>
  <cp:lastModifiedBy>Charlene Giefer</cp:lastModifiedBy>
  <dcterms:modified xsi:type="dcterms:W3CDTF">2009-07-27T01:57:00Z</dcterms:modified>
  <cp:revision>15</cp:revision>
  <dc:subject/>
  <dc:title/>
</cp:coreProperties>
</file>