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3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Whole Th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Thessalonians 5:23-24 And the very God of peace sanctify you wholly; and I pray God your whole spirit and soul and body be preserved blameless unto the coming of our Lord Jesus Christ. (24) Faithful is he that calleth you, who also will do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prayer for all those that come to our Lord seeking His answer, is that once they find it through the knowledge of Jesus Christ our Lord they will continue their walk in the Spirit no longer putting their hand to the plow and looking back to the flesh to find peace or contentment. Mankind was separated from God by sin, not able to worship our God in Spirit and in truth. That is no longer the case though Church, because God has provided us reconciliation through Christ so that we can be whole, and so that He can restore us Spiritually so that we could be adopted into His family of Spiritual believers. Take notice that God is faithful; it’s all good on His end, so now it us up to us to seek His will and desire for where He would have us operate in His body of believ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17-20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spirit was dormant, limited to things in this outward fallen realm, and you only sought that which you thought would bring peace, things that appealed to the flesh. Now that you have been re-born and brought to life in a totally new realm, it is vital that you keep your Spiritual senses exercised so that you can stay put in it, and not be lead away again by your fallen nature. The Spiritual is so much greater than the carnal, and the power we have access to in Christ is so much greater and stronger than anything or anyone you will find on earth. With all the fullness that we have access to, the complete answer we have in Christ and His name, why do so many of God’s people keep looking elsewhere for something they think is better? Yes, guilty, we all do at times, thus the need to cast down those imaginations and any other carnal thing that we think could ever bring peace or power in our li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2:9-11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name that is above every name, that complete and fulfilling name that gets you access to the throne of God, well it’s just not Jesus folks, but the complete name is Jesus Christ. While the name of Jesus is a common name still used today and describes many different people, once you add the complete name of Christ you then describe the One name that our Father gives credence to, as well as His adversary. So you must ask yourself this question then, why is it the spirit of antichrist and not anti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3:14-15 But their minds were blinded: for until this day remaineth the same vail untaken away in the reading of the old testament; which vail is done away in Christ. (15) But even unto this day, when Moses is read, the vail is upon their heart.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desire the complete answer, and access to everything that God has made available to you? Then it’s time to have that spiritual veil removed which can only be removed by a Spiritual person, that being Christ. There was so much more to the man Jesus of Nazareth than what people could see in the outward man. Those that truly know God and the mystery of His gospel are able to see the complete picture, the whole thing, which involves Christ in you our only hope of glory. God bless Church, and get inside so that you are not left on the outside, but that you are able to receive your full reward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24:00Z</dcterms:created>
  <dc:creator>Gregory Giefer</dc:creator>
  <dc:description/>
  <cp:keywords/>
  <dc:language>en-US</dc:language>
  <cp:lastModifiedBy>Charlene Giefer</cp:lastModifiedBy>
  <dcterms:modified xsi:type="dcterms:W3CDTF">2010-04-28T12:07:00Z</dcterms:modified>
  <cp:revision>12</cp:revision>
  <dc:subject/>
  <dc:title/>
</cp:coreProperties>
</file>