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Walk Of Lif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of Israel were used as an example of unbelief so that we could learn from their mistakes. God had a plan, a purpose, and a way of escape from Egypt to the promised land. However, along the way many fell away because of unbelief, thinking that they knew better than God Him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0-12 That in the dispensation of the fu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We have been talking all this week about entering into the Lord’s rest and ceasing from our own works. We see that our Lord has a predestinated plan or a path for us to walk, which simply put, is totally contrary to that of the flesh and our limited outward vision. Whatever your plan or purpose was in life before Christ needs to be discarded and let go, so that you can put your first trust and faith in Him, and now walk according to His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hearing from our Lord on a daily basis how would you ever know what His plan and purpose is for your walk? Many people hear the Lord and walk with Him for a season, but end up distracted and fall away because they decided to walk by their outward vision, which in reality is blinding. The more you hear the Lord and make Him a priority in your life the more you will experience what a real reward is, that being the Spiritual blessings and not just the short lived carnal things that many are settling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1:25-27 Jesus said unto her, I am the resurrection, and the life: he that believeth in me, though he were dead, yet shall he live: (26) And whosoever liveth and believeth in me shall never die. Believest thou this? (27) She saith unto him, Yea, Lord: I believe that thou art the Christ, the Son of God, which should come into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need to know Christ for yourself because He is the only way to the Father. We were all dead in sins and trespasses before we were given access to this new life by His sacrifice. We now have access to the author and finisher of our faith, so that we can know personally and experience the peace of God that is a confirmation of the fact that we are walking the path of life that was ordained for us to walk in before the foundation of the wor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is the true walk of life? How about entering into the Lord’s rest and ceasing from your own works so that someone else can take over in your life with something that really does 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27-29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e it, because it really is that simple. God bless and keep doing what really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6:00Z</dcterms:created>
  <dc:creator>Gregory Giefer</dc:creator>
  <dc:description/>
  <cp:keywords/>
  <dc:language>en-US</dc:language>
  <cp:lastModifiedBy>Charlene Giefer</cp:lastModifiedBy>
  <dcterms:modified xsi:type="dcterms:W3CDTF">2016-03-18T22:02:00Z</dcterms:modified>
  <cp:revision>16</cp:revision>
  <dc:subject/>
  <dc:title/>
</cp:coreProperties>
</file>