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View From Abo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4:4-6 For he spake in a certain place of the seventh day on this wise, And God did rest the seventh day from all his works. (5) And in this place again, If they shall enter into my rest. (6) Seeing therefore it remaineth that some must enter therein, and they to whom it was first preached entered not in because of unbelief: (KJV)</w:t>
      </w:r>
    </w:p>
    <w:p>
      <w:pPr>
        <w:pStyle w:val="Normal"/>
        <w:jc w:val="both"/>
        <w:rPr>
          <w:rFonts w:ascii="Arial" w:hAnsi="Arial" w:cs="Arial"/>
        </w:rPr>
      </w:pPr>
      <w:r>
        <w:rPr>
          <w:rFonts w:cs="Arial" w:ascii="Arial" w:hAnsi="Arial"/>
        </w:rPr>
      </w:r>
    </w:p>
    <w:p>
      <w:pPr>
        <w:pStyle w:val="Normal"/>
        <w:jc w:val="both"/>
        <w:rPr/>
      </w:pPr>
      <w:r>
        <w:rPr>
          <w:rFonts w:cs="Arial" w:ascii="Arial" w:hAnsi="Arial"/>
        </w:rPr>
        <w:t>So why did God rest on the seventh day? Well, it wasn’t because He was tired; no, actually He saw that everything He made was good, and everything needed for His creation was provided. Now He is waiting to see who will believe in His plan of salvation, and then walk according to the path that He ordained for them to walk in before the foundation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46:9-10 Remember the former things of old: for I am God, and there is none else; I am God, and there is none like me, (10) Declaring the end from the beginning, and from ancient times the things that are not yet done, saying, My counsel shall stand, and I will do all my pleasu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have a view from above, let’s say in heaven, our God is able to see the overall picture, not only the beginning but the ending part as well. So with that in mind, you now know why He is able to declare something before it happens, knowing it will manifest in its proper time. Stop and think about this fact, we have access to an all loving all knowing God, the one and only God that has eternal life planned out for us. So with all that you took thought of today, which of you could really change anything for the positive, especially if it contradicts what our Lord planned out for you before this world was even creat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2:22-25 And he said unto his disciples, Therefore I say unto you, Take no thought for your life, what ye shall eat; neither for the body, what ye shall put on. (23) The life is more than meat, and the body is more than raiment. (24) Consider the ravens: for they neither sow nor reap; which neither have storehouse nor barn; and God feedeth them: how much more are ye better than the fowls? (25) And which of you with taking thought can add to his stature one cub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is it really like to enter into our Lord’s rest? Well as simple as it sounds, it totally contradicts our old nature and outward senses. Entering into our Lord’s rest means you are also seated with our Lord in a heavenly place on a daily basis so that you can hear His personal message of deliverance from this fallen world. You also get to see things from above so that you can see for yourself this day, right now, what the Lord saw for you before the foundation of this world. Awesome is it no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42:8-9 I am the LORD: that is my name: and my glory will I not give to another, neither my praise to graven images. (9) Behold, the former things are come to pass, and new things do I declare: before they spring forth I tell you of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wonder why you are restless at times, maybe a bit anxious about things, many times things that have nothing to do with salvation? Well if that is the case, then it is time to turn it over to someone who already knew what you had need of before you even asked. Once you have reestablished peace, then stay seated so that you can get the view from above and not be overwhelmed with the things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35:00Z</dcterms:created>
  <dc:creator>Gregory Giefer</dc:creator>
  <dc:description/>
  <cp:keywords/>
  <dc:language>en-US</dc:language>
  <cp:lastModifiedBy>Charlene Giefer</cp:lastModifiedBy>
  <dcterms:modified xsi:type="dcterms:W3CDTF">2016-03-18T21:52:00Z</dcterms:modified>
  <cp:revision>12</cp:revision>
  <dc:subject/>
  <dc:title/>
</cp:coreProperties>
</file>