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2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Truth I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8:32-36 And ye shall know the truth, and the truth shall make you free. (33) They answered him, We be Abraham's seed, and were never in bondage to any man: how sayest thou, Ye shall be made free? (34) Jesus answered them, Verily, verily, I say unto you, Whosoever committeth sin is the servant of sin. (35) And the servant abideth not in the house for ever: but the Son abideth ever. (36) If the Son therefore shall make you free, ye shall be free inde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is week we have been making reference to the word ‘one’ when dealing with God, one Lord, one faith; basically seeing that ‘the truth’ is singular as well. Here is something to ponder, have you ever looked at ‘the truth’ as being a person? Like our Lord says, you shall know the truth, and the truth is what will set you free. It is the truth in the Son that sets one free, and allows them to remain free indeed. </w:t>
      </w:r>
    </w:p>
    <w:p>
      <w:pPr>
        <w:pStyle w:val="Normal"/>
        <w:jc w:val="both"/>
        <w:rPr>
          <w:rFonts w:ascii="Arial" w:hAnsi="Arial" w:cs="Arial"/>
        </w:rPr>
      </w:pPr>
      <w:r>
        <w:rPr>
          <w:rFonts w:cs="Arial" w:ascii="Arial" w:hAnsi="Arial"/>
        </w:rPr>
      </w:r>
    </w:p>
    <w:p>
      <w:pPr>
        <w:pStyle w:val="Normal"/>
        <w:jc w:val="both"/>
        <w:rPr/>
      </w:pPr>
      <w:r>
        <w:rPr>
          <w:rFonts w:cs="Arial" w:ascii="Arial" w:hAnsi="Arial"/>
        </w:rPr>
        <w:t>John 14:5-7 Thomas saith unto him, Lord, we know not whither thou goest; and how can we know the way? (6) Jesus saith unto him, I am the way, the truth, and the life: no man cometh unto the Father, but by me. (7) If ye had known me, ye should have known my Father also: and from henceforth ye know him, and have seen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ee here that the Lord said that He is the way as well as the truth and life, and that the only way one can access God is through Him. The only way you can come to a working knowledge of this truth is by knowing the Son personally, and letting Him show you the way that leads to eternal life. Christ is not just a title, but it is a name; in fact it is the only name that will get you access to the Father. Like verse 7 says, if one knows Christ personally then they will have a working knowledge of the Father as well, because Jesus Christ is the only name under heaven that will get you into the realm of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2:5-7 For there is one God, and one mediator between God and men, the man Christ Jesus; (6) Who gave himself a ransom for all, to be testified in due time. (7) Whereunto I am ordained a preacher, and an apostle, (I speak the truth in Christ, and lie not;) a teacher of the Gentiles in faith and veri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was ordained for this purpose, to speak the truth which He found through the revelation of Christ, which is also the reason why he experienced so much opposition. The truth is in Christ Jesus our one mediator, so that we can come to the knowledge of Him and know for ourselves so that the truth can cast out all doubt and fea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verity’:</w:t>
      </w:r>
    </w:p>
    <w:p>
      <w:pPr>
        <w:pStyle w:val="Normal"/>
        <w:jc w:val="both"/>
        <w:rPr/>
      </w:pPr>
      <w:r>
        <w:rPr>
          <w:rFonts w:cs="Arial" w:ascii="Arial" w:hAnsi="Arial"/>
        </w:rPr>
        <w:t>227  alethes (al-ay-thace'); from 1 (as a negative particle) and 2990; true (as not concealing): KJV-- true, truly, tru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 you consider to be truth, and is it something that lines up with the word of God so that you too can know and not just guess or hope you are in good standing with God? </w:t>
      </w:r>
    </w:p>
    <w:p>
      <w:pPr>
        <w:pStyle w:val="Normal"/>
        <w:jc w:val="both"/>
        <w:rPr>
          <w:rFonts w:ascii="Arial" w:hAnsi="Arial" w:cs="Arial"/>
        </w:rPr>
      </w:pPr>
      <w:r>
        <w:rPr>
          <w:rFonts w:cs="Arial" w:ascii="Arial" w:hAnsi="Arial"/>
        </w:rPr>
      </w:r>
    </w:p>
    <w:p>
      <w:pPr>
        <w:pStyle w:val="Normal"/>
        <w:jc w:val="both"/>
        <w:rPr/>
      </w:pPr>
      <w:r>
        <w:rPr>
          <w:rFonts w:cs="Arial" w:ascii="Arial" w:hAnsi="Arial"/>
        </w:rPr>
        <w:t>John 6:26-29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28) Then said they unto him, What shall we do, that we might work the works of God? (29) Jesus answered and said unto them, This is the work of God, that ye believe on him whom he hath s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e fact that by the works of the law no man is justified, what then is left for us to do? Well simply put, the only work left is to believe in the work Jesus Christ did on our behalf, and believe that He did a complete work as well. Again we see the simplicity of the gospel, going from works to ‘work’, singular, believing in the Son who has set us free and desires for us to stay free as well. While many people have their own agendas for serving the Lord, most of which as we see in verses 26&amp;27 was for the outward man, those that know the truth are seeking it for the inward man so that they can grow and mature in the things of God. Are you still thinking you need to work your way to heaven, or are you realizing the truth, that the work is done, and now you just need to hear for yourself the personal message God desires to give you through His Son?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15-17 So, as much as in me is, I am ready to preach the gospel to you that are at Rome also. (16) For I am not ashamed of the gospel of Christ: for it is the power of God unto salvation to every one that believeth; to the Jew first, and also to the Greek. (17) For therein is the righteousness of God revealed from faith to faith: as it is written, The just shall live by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the gospel of Christ, is where the power is; so in essence those that don’t know Him and the truth are weak and powerless. The Bible says, that we should be strong in the Lord and the power of His might, and it is only through Christ that the righteousness of God is revealed. </w:t>
      </w:r>
    </w:p>
    <w:p>
      <w:pPr>
        <w:pStyle w:val="Normal"/>
        <w:jc w:val="both"/>
        <w:rPr>
          <w:rFonts w:ascii="Arial" w:hAnsi="Arial" w:cs="Arial"/>
        </w:rPr>
      </w:pPr>
      <w:r>
        <w:rPr>
          <w:rFonts w:cs="Arial" w:ascii="Arial" w:hAnsi="Arial"/>
        </w:rPr>
      </w:r>
    </w:p>
    <w:p>
      <w:pPr>
        <w:pStyle w:val="Normal"/>
        <w:jc w:val="both"/>
        <w:rPr/>
      </w:pPr>
      <w:r>
        <w:rPr>
          <w:rFonts w:cs="Arial" w:ascii="Arial" w:hAnsi="Arial"/>
        </w:rPr>
        <w:t>2 John 1:9-11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doctrine are you giving credence to today? Is it something from above, or is it something far below what God had intended for you? As we have seen all this week through the Word is that, God is consistent to point out that it is only by one Lord, through one faith, by one name, and one teaching that He gives credence; while anything else is just a cheap imitation of the enemy. Do you know for yourself what the truth is, and how to abide in it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06:00Z</dcterms:created>
  <dc:creator>Gregory Giefer</dc:creator>
  <dc:description/>
  <cp:keywords/>
  <dc:language>en-US</dc:language>
  <cp:lastModifiedBy>Charlene Giefer</cp:lastModifiedBy>
  <dcterms:modified xsi:type="dcterms:W3CDTF">2016-03-31T17:05:00Z</dcterms:modified>
  <cp:revision>38</cp:revision>
  <dc:subject/>
  <dc:title/>
</cp:coreProperties>
</file>