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ly 2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Truth In Lov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3:9-11 For we know in part, and we prophesy in part. (10) But when that which is perfect is come, then that which is in part shall be done away. (11) When I was a child, I spake as a child, I understood as a child, I thought as a child: but when I became a man, I put away childish th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fect love or understanding of God casts out all fear. Reminds me of when I was a youngster watching monster movies or giant creatures that were invading cities. At the time it seemed real to my understanding, and I would be frightened by the images. However today, watching some of these same movies over again I can’t help but chuckle at the cheap special effects, and the things that seemed gigantic at the time are really just people in disguises. The same premise holds true in your walk with the Lord, people or images that seemed real in your past are now easily identified because you now have your Spiritual senses exercised and are able to see the cheap special effects man tries to put on their religions. The more you see of our Lord the more you are able to see through these cheap hoaxes and disguises that mankind hides behind claiming that they are of God. Also, the more you see and know of the love of God and what He has done on your behalf, the more it motivates you to serve Him and return the favor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11-15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son God sent us His Son, as well as the people called to do ministry work, is so that we could grow up and mature in the realm of the Spirit and not stay trapped in our old fearful fallen nature. The knowledge we should be seeking is now coming from someone perfect who lived a life without sin. The purpose of those that are called to teach and preach Christ is to do so from the motive of love, so that we could grow up and mature in Him, which is what the word ‘stature’ is referring to also. The more you grow and mature in the knowledge of Christ the more it eliminates the fears and doubts of your lower, carnal, and yes childish nature. The growth comes when you learn to not only hear the truth, but speak and teach it with the motive of love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5:12-13 This is my commandment, That ye love one another, as I have loved you. (13) Greater love hath no man than this, that a man lay down his life for his frien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uwweee, it’s so early in the morning, do I really have to get up now? Well, maybe the Lord would like to show you something in His Word so that you would be prepared this day to speak His Word in love. Maybe that Word He would have you give ear to is not just for yourself, but for one of His other people that you may encounter this day. But hey, if you are too busy He will find someone else and let you keep napping, or should I say sleep like a baby? God’s people have endured many afflictions throughout the Bible to get this message out and keep it flowing, the question is will you let it flow through you or will it just flow right b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4:4-7 Ye are of God, little children, and have overcome them: because greater is he that is in you, than he that is in the world. (5) They are of the world: therefore speak they of the world, and the world heareth them. (6) We are of God: he that knoweth God heareth us; he that is not of God heareth not us. Hereby know we the spirit of truth, and the spirit of error. (7) Beloved, let us love one another: for love is of God; and every one that loveth is born of God, and knoweth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wonder why the world is falling apart? Well, many that were called of God are not speaking the truth in love, but rather have allowed an inferior influence to get in and motivate them, that being a love for this world. Many are called, but only few are chosen; because only a few will allow someone greater to take over, and who are willing to serve Him in love. Do you desire to know God? Then you will need to do so with the motive of lo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2:25-26 He that loveth his life shall lose it; and he that hateth his life in this world shall keep it unto life eternal. (26) If any man serve me, let him follow me; and where I am, there shall also my servant be: if any man serve me, him will my Father honour.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is your motivation this day? Because if it is not one of love, then you will hate the out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4:00Z</dcterms:created>
  <dc:creator>Gregory Giefer</dc:creator>
  <dc:description/>
  <cp:keywords/>
  <dc:language>en-US</dc:language>
  <cp:lastModifiedBy>Charlene Giefer</cp:lastModifiedBy>
  <dcterms:modified xsi:type="dcterms:W3CDTF">2009-07-23T01:41:00Z</dcterms:modified>
  <cp:revision>17</cp:revision>
  <dc:subject/>
  <dc:title/>
</cp:coreProperties>
</file>