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July 9,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Spirit Know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John 4:12-14 No man hath seen God at any time. If we love one another, God dwelleth in us, and his love is perfected in us. (13) Hereby know we that we dwell in him, and he in us, because he hath given us of his Spirit. (14) And we have seen and do testify that the Father sent the Son to be the Saviour of the worl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no man has seen God and been able to comprehend His realm, then why do so many people think that mankind has the answer for them? The word ‘know’ means to understand or perceive; and as we see again in verse 13, that it can only happen by His Spirit. If you desire a closer more intimate relationship with the Lord then you will have to stay in the realm of the Spirit as well, seeking more the wisdom from above and not relying on something below or inferio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John 3:22-24 And whatsoever we ask, we receive of him, because we keep his commandments, and do those things that are pleasing in his sight. (23) And this is his commandment, That we should believe on the name of his Son Jesus Christ, and love one another, as he gave us commandment. (24) And he that keepeth his commandments dwelleth in him, and he in him. And hereby we know that he abideth in us, by the Spirit which he hath given 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is week we have been looking at the word ‘know’, and as we see again it involves Christ and His Spirit. Basically speaking, you will find as you go through the Word of God that you cannot have one without the other. So if you desire to know God and eliminate the guesswork, or any doubt or fear, then it can only be accomplished through His Son and a working knowledge of who you are in Chr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2:9-12 But as it is written, Eye hath not seen, nor ear heard, neither have entered into the heart of man, the things which God hath prepared for them that love him. (10) But God hath revealed them unto us by his Spirit: for the Spirit searcheth all things, yea, the deep things of God. (11) For what man knoweth the things of a man, save the spirit of man which is in him? even so the things of God knoweth no man, but the Spirit of God. (12) Now we have received, not the spirit of the world, but the spirit which is of God; that we might know the things that are freely given to us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ain we see the answer God has for mankind is not available through their carnal thinking, but rather it takes His Spirit to enlighten us to the things of His realm. Are you looking to the God’s realm to find your answer, knowing for yourself, or are you still guessing and hoping that you are on the right path? The Spirit of God knows what we have need of, are you allowing His Spirit to bear witness to your spirit so that you can know also? The things of God are there for the taking, a free gift that will last for eternity for any and all who would seek it out for themselv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2:13-14 Which things also we speak, not in the words which man's wisdom teacheth, but which the Holy Ghost teacheth; comparing spiritual things with spiritual. (14) But the natural man receiveth not the things of the Spirit of God: for they are foolishness unto him: neither can he know them, because they are spiritually discern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not going to find a better teacher than the Holy Ghost Himself, who takes the things of God and compares Spiritual things with Spiritual people, which is another way of describing a parable. Many people don’t receive the things of God because God does not operate according to their thinking, in their timeline, or what they perceive as blessings. For many the things of God are foolish, because they limit God to outward manifestations rather than looking inwardly to see the new creation in Christ that is and should be developing dail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16:12-14 I have yet many things to say unto you, but ye cannot bear them now. (13) Howbeit when he, the Spirit of truth, is come, he will guide you into all truth: for he shall not speak of himself; but whatsoever he shall hear, that shall he speak: and he will shew you things to come. (14) He shall glorify me: for he shall receive of mine, and shall shew it unto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ain, we see that the Spirit and only the Spirit of God knows the things of His realm, while anything or anyone else is misleading. The whole reason and purpose that the Son was sent on our behalf was so that we would allow this same Spirit to lead and guide us on the only path that leads to eternal life. Are you getting your instructions personally, first hand from the Spirit so that you can know these things for yourself? If not, then who did you think knew bett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11:25-28 At that time Jesus answered and said, I thank thee, O Father, Lord of heaven and earth, because thou hast hid these things from the wise and prudent, and hast revealed them unto babes. (26) Even so, Father: for so it seemed good in thy sight. (27) All things are delivered unto me of my Father: and no man knoweth the Son, but the Father; neither knoweth any man the Father, save the Son, and he to whomsoever the Son will reveal him. (28) Come unto me, all ye that labour and are heavy laden, and I will give you rest. (KJV)</w:t>
      </w:r>
    </w:p>
    <w:p>
      <w:pPr>
        <w:pStyle w:val="Normal"/>
        <w:jc w:val="both"/>
        <w:rPr>
          <w:rFonts w:ascii="Arial" w:hAnsi="Arial" w:cs="Arial"/>
        </w:rPr>
      </w:pPr>
      <w:r>
        <w:rPr>
          <w:rFonts w:cs="Arial" w:ascii="Arial" w:hAnsi="Arial"/>
        </w:rPr>
      </w:r>
    </w:p>
    <w:p>
      <w:pPr>
        <w:pStyle w:val="Normal"/>
        <w:jc w:val="both"/>
        <w:rPr/>
      </w:pPr>
      <w:r>
        <w:rPr>
          <w:rFonts w:cs="Arial" w:ascii="Arial" w:hAnsi="Arial"/>
        </w:rPr>
        <w:t>The Spirit knows, and so do all those that give ear to this Spirit that was sent for our benef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37:00Z</dcterms:created>
  <dc:creator>Gregory Giefer</dc:creator>
  <dc:description/>
  <cp:keywords/>
  <dc:language>en-US</dc:language>
  <cp:lastModifiedBy>Charlene Giefer</cp:lastModifiedBy>
  <dcterms:modified xsi:type="dcterms:W3CDTF">2009-07-08T00:50:00Z</dcterms:modified>
  <cp:revision>25</cp:revision>
  <dc:subject/>
  <dc:title/>
</cp:coreProperties>
</file>