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April 30,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The Royal Wedding</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As many of you know, yesterday was the day when the British royal wedding took place. If you watched any of the news or entertainment programs there was a flurry of activity, not only for the preparation of the wedding but many were a buzz and twitter pated by this wedding as well for months leading up to this one day. But only a chosen few were invited to the wedding while everyone else stood without. And now that it is all over, the party is finished and what are many left with? Possibly a brief feeling of excitement, maybe sadness because it is over and they have to return to their normal lives, or maybe there are those who went in debt to this world just for a taste of a morsel of worldly pleasure; and how long do you think they will be paying and be in bondage to it? Was it worth it, did they get what they needed? Pleasure for a season does not last forever; it is exciting for the moment but afterward it is the same life just a different moment or day. Reality sets in for every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o, how many do you suppose are preparing and abuzz about the Royal wedding to come which is above, when Christ presents His bride, the Church, to His Father? Many have been called to this wedding, but in the end only one will be the bride, the Church, the few who endure unto the end looking for a new heaven and new earth; a kingdom which is not of this worl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Remember the parable of the ten virgins (Matthew 25:1-2)? You need to be continually preparing, awake and alert, ready when the Bridegroom calls. You need the oil (Holy Spirit) and the lamp (Psalm 119:105) to see the way to the Royal wedding. You can’t have one without the other. They work together to give you light to find your way through the dark and dreary land to the gate in which the righteous shall en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Lord went and prepared a place for all; but it is up to each of us who have been invited whether or not we accept the invitation that was sent to us and show up for the wedding. And by the way, when the time comes we had better have on the robe of His righteousness if we desire to remain at the wedding; because anyone who tries to enter in who is not dressed properly will be cast out into utter darkness. Read Matthew 22:1-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arly loved, are you preparing, twitter pated with the Lord and your wedding with Him to come? My prayer is that you are continuing in preparation for the Royal wedding so that you are counted worthy, dressed in white raiment (the wedding garment), ready to be presented holy and blameless, and a virgin of the Lord unspotted by this world, accepted of the Beloved. God bless, and prepare ye for the Royal wedding that is to come from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8:00Z</dcterms:created>
  <dc:creator>cz0087</dc:creator>
  <dc:description/>
  <cp:keywords/>
  <dc:language>en-US</dc:language>
  <cp:lastModifiedBy>Charlene Giefer</cp:lastModifiedBy>
  <dcterms:modified xsi:type="dcterms:W3CDTF">2016-03-26T22:13:00Z</dcterms:modified>
  <cp:revision>26</cp:revision>
  <dc:subject/>
  <dc:title/>
</cp:coreProperties>
</file>