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ugust 1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Right Pl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4:1-3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John 14:1-3</w:t>
      </w:r>
    </w:p>
    <w:p>
      <w:pPr>
        <w:pStyle w:val="Normal"/>
        <w:jc w:val="both"/>
        <w:rPr>
          <w:rFonts w:ascii="Arial" w:hAnsi="Arial" w:cs="Arial"/>
        </w:rPr>
      </w:pPr>
      <w:r>
        <w:rPr>
          <w:rFonts w:cs="Arial" w:ascii="Arial" w:hAnsi="Arial"/>
        </w:rPr>
        <w:t>1. "Stop letting your hearts be troubled; keep on believing in God, and also in me. 2. In my Father's house there are many dwelling places; if there were not, I would have told you, for I am going away to make ready a place for you. 3. And if I go and make it ready for you, I will come back and take you to be face to face with me, so that you may always be right where I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imes these verses have been read and quoted as something that is going to take place after we leave this earth, but if you notice the end of verse 3 we see the statement made that where I am, there you may be also. When reading these verses we need to realize that this place that was prepared for us is available now, today. The Lord has prepared a place for us and made access so that we could come before the throne of God with our requests and hear where He would have us operate in the body of Christ. The more you stay in the realm of the Spirit the less you will be pulled back into the fallen realm of this world and its fallen way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Williams New Testament translation of Philippians 3:20-21 </w:t>
      </w:r>
    </w:p>
    <w:p>
      <w:pPr>
        <w:pStyle w:val="Normal"/>
        <w:jc w:val="both"/>
        <w:rPr>
          <w:rFonts w:ascii="Arial" w:hAnsi="Arial" w:cs="Arial"/>
        </w:rPr>
      </w:pPr>
      <w:r>
        <w:rPr>
          <w:rFonts w:cs="Arial" w:ascii="Arial" w:hAnsi="Arial"/>
        </w:rPr>
        <w:t>20. But we are citizens of the republic in heaven, from which we are eagerly waiting for our Saviour, the Lord Jesus Christ. 21. He will so change the outward appearance of our lowly bodies that they will be like His glorious body, by the exertion of the power He has to subject everything to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3:20-21 For our conversation is in heaven; from whence also we look for the Saviour, the Lord Jesus Christ: (21) Who shall change our vile body, that it may be fashioned like unto his glorious body, according to the working whereby he is able even to subdue all things unto himsel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d conversation refers to citizenship, or residence; and as we see in the above verses it is something that is available now. When you meet someone from another country, or even a different part of your own, you can tell they are different by the way they talk and act, different manners and customs that distinguishes them from your own. Those that are in Christ should be distinguished and different from those of this fallen world, people that have risen to a higher standard of life by giving ear to the message delivered by Christ. </w:t>
      </w:r>
    </w:p>
    <w:p>
      <w:pPr>
        <w:pStyle w:val="Normal"/>
        <w:jc w:val="both"/>
        <w:rPr>
          <w:rFonts w:ascii="Arial" w:hAnsi="Arial" w:cs="Arial"/>
        </w:rPr>
      </w:pPr>
      <w:r>
        <w:rPr>
          <w:rFonts w:cs="Arial" w:ascii="Arial" w:hAnsi="Arial"/>
        </w:rPr>
        <w:t>Someday there will be a total transformation for the true believers in Christ, who will exchange these temporal vile bodies for a glorified one that will last for eternity, but be assured that the transformation needs to begin today by the renewing of your mi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2:4-6 But God, who is rich in mercy, for his great love wherewith he loved us, (5) Even when we were dead in sins, hath quickened us together with Christ, (by grace ye are saved;) (6) And hath raised us up together, and made us sit together in heavenly places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are you going to hear a heavenly message being delivered by Christ unless you go personally to the source, today, right now; don’t wait for someday in the sweet bye and bye. The more you sit still and know who God is and what He is asking of you the more you will be a citizen of a heavenly place and not stuck in a fallen hell hole. The reason God sent His Son and delivered us from our death sentence is so that He could raise us up; up to a heavenly standard to live by which is pleasing in His sight. How much time do you spend quietly, first and foremost in a day to hear a personal message of faith for you so that you can walk the path the Lord chose for you to walk before the foundation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if you were called to a corporate meeting with the head of the company and he wanted to implement some changes and policies that would make things run smoother you wouldn’t get up in the middle of the meeting and walk out to do something else, or have a TV on in the middle of the message. When you come before the Father through Jesus Christ you have entered a heavenly place even though our physical body is still here on earth, and are now considered a resident and citizen of His kingdom, so start acting like it. Many people watch the Olympics and see how athletes represent their countries, how well trained and prepared are you to represent your heavenly kingd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3-5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ere a citizen of one country and were adopted by a family into another one, you would have to learn the customs and language of the new one in order to live. The same holds true with our heavenly Father; you have been adopted into the family of God by the sacrifice of Jesus Christ, and now it is time to learn His word and how do those things that are pleasing in His sight. If you desire a spiritual blessing then you need to go to a spiritual source in order to obtain it; which is available right now, this moment. The peace of God; the confidence of knowing we are one of His; understanding His perfect love which casts out all fear; is priceless and eternal. While the so called blessings of this realm are temporal, short term and a temporary thrill; like watching a popular game show where people get all worked up and excited over physical prizes and things they consider blessings. So which realm are you operating in today; and what is your desire; to sit with Christ and partake of His kingdom, or are you still looking for peace and contentment in this fallen one? You know, the more you stay seated in your heavenly place that our Lord has prepared for you the less likely you will get entangled and all wrapped up with the affairs of this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9:24 For Christ is not entered into the holy places made with hands, which are the figures of the true; but into heaven itself, now to appear in the presence of God for u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Hebrews 9:24</w:t>
      </w:r>
    </w:p>
    <w:p>
      <w:pPr>
        <w:pStyle w:val="Normal"/>
        <w:jc w:val="both"/>
        <w:rPr>
          <w:rFonts w:ascii="Arial" w:hAnsi="Arial" w:cs="Arial"/>
        </w:rPr>
      </w:pPr>
      <w:r>
        <w:rPr>
          <w:rFonts w:cs="Arial" w:ascii="Arial" w:hAnsi="Arial"/>
        </w:rPr>
        <w:t>24. For it was not a sanctuary made by human hands, a mere copy of the true one, that Christ entered, but it was into heaven itself that He went, in order now to appear for us in the very presence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kind has built buildings and organizations that they claim are a sanctuary, a safe haven to go and find comfort in time of need. The Lord has prepared a place for you in the heavenly realm with an open door to the Father through Christ. With all that is available to us this day, right now, why would you settle for anything less? The Lord has prepared a place of you in His body of believers so that you can partake of His heavenly gift. Now the question is, ‘are you in the right place to receiv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16:00Z</dcterms:created>
  <dc:creator>Gregory Giefer</dc:creator>
  <dc:description/>
  <cp:keywords/>
  <dc:language>en-US</dc:language>
  <cp:lastModifiedBy>Charlene Giefer</cp:lastModifiedBy>
  <dcterms:modified xsi:type="dcterms:W3CDTF">2016-02-27T00:01:00Z</dcterms:modified>
  <cp:revision>34</cp:revision>
  <dc:subject/>
  <dc:title/>
</cp:coreProperties>
</file>