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est Of The Messa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ing isn’t it, that our labor involves one of resting? When the Word of God says that we should work out our own salvation, another way of looking at that is that we need to work our self out of the way so that someone else can take over. Actually, when you really put things in perspective, we have access to a God who already knows the future, who can call things ahead of time, every time, before it takes places, with total accuracy as well. So with a deal like that, what could possibly go wro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ful means anxious; you know, like trying to chase a blessing, or even manufacture something our Lord didn’t intend for your life? That peace of God you experienced in the beginning of your walk was confirmation that you are on the path that the Lord ordained for you before the foundation of the world. Simply put, it now means you and God are on good terms, something you will want to continue in if you truly desire to make it to your eternal destination. The only thing that could go possibly wrong is on our end, hearing what we want to hear and not what the Lord intended for us to hear or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14-15 And above all these things put on charity, which is the bond of perfectness. (15) And let the peace of God rule in your hearts, to the which also ye are called in one body; and be ye thankf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ity means love; which is the bond or joint that ties us together with God using the word ‘perfectness’ which means maturity. The more you learn to let the peace of God rule in your walk, well quite simply, the more peace you will experience; which is a lot easier than being agitated and anxious, worried and fretting over things that you really can’t change anyway. So who or what are you really pursuing today, and is it bringing peace or are you getting worked up and bent out of shape, you know, out of the shape that our Spiritual potter had for His cl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31-34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h, wait, wait, wait, slow down; remember we are supposed to be different from the world, so why are you chasing and fretting over the same things that worldly people 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3:10-11 For he that will love life, and see good days, let him refrain his tongue from evil, and his lips that they speak no guile: (11) Let him eschew evil, and do good; let him seek peace, and ensue it. (KJV)</w:t>
      </w:r>
    </w:p>
    <w:p>
      <w:pPr>
        <w:pStyle w:val="Normal"/>
        <w:jc w:val="both"/>
        <w:rPr>
          <w:rFonts w:ascii="Arial" w:hAnsi="Arial" w:cs="Arial"/>
        </w:rPr>
      </w:pPr>
      <w:r>
        <w:rPr>
          <w:rFonts w:cs="Arial" w:ascii="Arial" w:hAnsi="Arial"/>
        </w:rPr>
      </w:r>
    </w:p>
    <w:p>
      <w:pPr>
        <w:pStyle w:val="Normal"/>
        <w:jc w:val="both"/>
        <w:rPr/>
      </w:pPr>
      <w:r>
        <w:rPr>
          <w:rFonts w:cs="Arial" w:ascii="Arial" w:hAnsi="Arial"/>
        </w:rPr>
        <w:t>Seek first this peace; which is a confirmation that we are a partaker of the kingdom of God. Let this peace rule in your heart so that you won’t be misled or end up chasing an imagination down a dead end path. Take the time to hear the rest of the message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2:00Z</dcterms:created>
  <dc:creator>Gregory Giefer</dc:creator>
  <dc:description/>
  <cp:keywords/>
  <dc:language>en-US</dc:language>
  <cp:lastModifiedBy>Charlene Giefer</cp:lastModifiedBy>
  <dcterms:modified xsi:type="dcterms:W3CDTF">2016-03-18T21:54:00Z</dcterms:modified>
  <cp:revision>12</cp:revision>
  <dc:subject/>
  <dc:title/>
</cp:coreProperties>
</file>