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2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Pursuit Of Pe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1:15-16 But when it pleased God, who separated me from my mother's womb, and called me by his grace, (16) To reveal his Son in me, that I might preach him among the heathen; immediately I conferred not with flesh and blo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let go of old things, and walk in the newness of life that our Lord intended for His people, you will find that this is the only place where you will find any peace, or the peace of God. When you really stop and think about it, isn’t that what everyone is looking for, that peace? So now that you have found peace in your life will you continue in the realm that you found it in, or will you try to return to the old, thinking that it will bring pe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2:15-16 Study to shew thyself approved unto God, a workman that needeth not to be ashamed, rightly dividing the word of truth. (16) But shun profane and vain babblings: for they will increase unto more ungod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ly dividing means to dissect, or make a straight cut. What the word of God (which is sharper than any two edged sword) does is it cuts off strongholds, spiritual things, like a leach that has attached itself to us without us knowing it. Old things are passed away, because you take the time in the Word daily so that you can renew your mind in the peaceable things of God, the good news that builds one up and makes them stro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34:14-16 Depart from evil, and do good; seek peace, and pursue it. (15) The eyes of the LORD are upon the righteous, and his ears are open unto their cry. (16) The face of the LORD is against them that do evil, to cut off the remembrance of them from the ea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new life in Christ now involves a pursuit of peace, letting the peace of God rule and dictate in all your decisions that you make from this point forward. One way or the other, negative evil things will be cut out of your life, the choice is, will you let the Lord cut them off, or will you still be attached to those things when the Lord cuts them off eternally? If something is not bringing peace to your walk and is not uplifting, it is time to cut it off and discard any dead weight so that you can continue partaking of the peaceable fruit of righteousn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4:7-9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the order, the peace of God begins in the heart and not your head. Crunching numbers or looking down the road at things will not bring peace to your heart today, because that is not the realm that our Lord is in. However, by taking the time to study the Word today, seeking first the kingdom of God and what His answer is, will allow you to operate in the peace of God despite what the outward tries to dictate as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31:1-2 LORD, my heart is not haughty, nor mine eyes lofty: neither do I exercise myself in great matters, or in things too high for me. (2) Surely I have behaved and quieted myself, as a child that is weaned of his mother: my soul is even as a weaned child.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exercising your Spiritual senses so that you can quiet yourself and bring peace within? Have you separated yourself from the old way of living, cutting off any umbilical cords of the flesh that you have been attached to in life? The more you wean yourself from old things, the more successful you will be in your pursuit of 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5:00Z</dcterms:created>
  <dc:creator>Gregory Giefer</dc:creator>
  <dc:description/>
  <cp:keywords/>
  <dc:language>en-US</dc:language>
  <cp:lastModifiedBy>Charlene Giefer</cp:lastModifiedBy>
  <dcterms:modified xsi:type="dcterms:W3CDTF">2010-05-16T23:59:00Z</dcterms:modified>
  <cp:revision>14</cp:revision>
  <dc:subject/>
  <dc:title/>
</cp:coreProperties>
</file>