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rice Is Ri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7:23-24 Ye are bought with a price; be not ye the servants of men. (24) Brethren, let every man, wherein he is called, therein abide with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 were bought; well, how about bought back, because at one time we were on the outside of salvation and unable to enter into a personal relationship with our Lord. It took quite a sacrifice to get you this access, and it took quite a person to accomplish and provide your redemption. Now that the Lord has paid the price will you answer His call when He comes to your door seeking entrance, or will you be too busy with your own self serving intere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19-20 As many as I love, I rebuke and chasten: be zealous therefore, and repent. (20) Behold, I stand at the door, and knock: if any man hear my voice, and open the door, I will come in to him, and will sup with him, and he wi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bought a house, paid the price for it, then you would expect to be able to occupy that dwelling and take up residence wouldn’t you? Once you entered that house you wouldn’t want someone else coming along and trying to take up residence in a place that you paid for would you? Especially if it was someone who was not very desirable to be around. Well when our Lord knocks, will you be open to His Word, or will you keep Him on the outside of His temple, which you just happen to be? Does the Lord have an open door to your heart, or is it padlocked and considered condemned, not fit to live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6:18-20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allow the Lord access to your temple, which in reality is His, then it is expected that you keep the worldly influences on the outside; you know like leaving the pigs in the pigpen? That temple that is the Lord’s is now considered His Church, not some cheap hotel in the red light district. You will be giving an account of what you did in your body, and you will have to do it face to face with God; so you may want to think twice before selling your soul for a feel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10-11 For we must all appear before the judgment seat of Christ; that every one may receive the things done in his body, according to that he hath done, whether it be good or bad. (11) Knowing therefore the terror of the Lord, we persuade men; but we are made manifest unto God; and I trust also are made manifest in your conscienc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paid the ultimate price so that we could get back into good standing with our Father in heaven, having redeemed us from the curse of the old law of sin and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21-22 For since by man came death, by man came also the resurrection of the dead. (22) For as in Adam all die, even so in Christ shall all be made a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ce is right, since by man came death it then took a man to pay the total price, and redeem us back from the pits of hell. Our Lord was dying to get you this access into His new realm of the Spirit, are you dying to stay ther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50:00Z</dcterms:created>
  <dc:creator>Gregory Giefer</dc:creator>
  <dc:description/>
  <cp:keywords/>
  <dc:language>en-US</dc:language>
  <cp:lastModifiedBy>Charlene Giefer</cp:lastModifiedBy>
  <dcterms:modified xsi:type="dcterms:W3CDTF">2010-01-31T01:45:00Z</dcterms:modified>
  <cp:revision>19</cp:revision>
  <dc:subject/>
  <dc:title/>
</cp:coreProperties>
</file>