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Love Conne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4:7-9 Beloved, let us love one another: for love is of God; and every one that loveth is born of God, and knoweth God. (8) He that loveth not knoweth not God; for God is love. (9) In this was manifested the love of God toward us, because that God sent his only begotten Son into the world, that we might live through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does one explain God? Well simply put in His word, love. Even when we were sinners, enemies of God because of unbelief, He sent His Son so that the fellowship between Him and a fallen mankind could be restored. Many wonder, ‘how can I ever love God in return?’ Simply put, by receiving His message of love through His Son and walking in it is what will give our Father good pleasure and allow you to do those things that are pleasing in His sight by sharing His love with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2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all this whole chapter in Corinthians ‘the love chapter’, because it gives us a basic outline of how to walk in the love of God, letting this love be shed in our hearts and spilling over unto the Lord’s people. The biggest thing that you want to keep in mind is ‘what are the motives of your heart’; in other words, why do you do the things that you do? If it is to be pleasing to God and encourage others, then the words that you will be speaking will be Spirit and bring life to those around you. If your motives are to build up self and attempt to show others how spiritual that you think you are, then it is all for naught, empty, vain, and worthless. Oh but they preach from the Bible; well so does the devil and has been for a long time, and his motives haven’t been right have they? Is the message and the messenger which you are giving ear to, there to build you up and encourage you in the love of God, or are they there to build themselves up and their own organizations that they have created? What are your motives for speaking today; is it to build the people up in the Lord, or are you trying to impress them with all things that you think you k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3 And though I bestow all my goods to feed the poor, and though I give my body to be burned, and have not charity, it profiteth me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the way, if the Lord does ask you to do something for one of His people, is He asking you to do it so that you can make a public proclamation about it? For me personally, I get tired and bored with these people who keep hitting other people up for money because of all the good works that they claim they are doing. If it is truly something that the Lord is asking then I can guarantee that the Lord isn’t asking you to make a public proclamation about it, but rather that part of the equation is your own do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Matthew 6:1-4:</w:t>
      </w:r>
    </w:p>
    <w:p>
      <w:pPr>
        <w:pStyle w:val="Normal"/>
        <w:jc w:val="both"/>
        <w:rPr>
          <w:rFonts w:ascii="Arial" w:hAnsi="Arial" w:cs="Arial"/>
        </w:rPr>
      </w:pPr>
      <w:r>
        <w:rPr>
          <w:rFonts w:cs="Arial" w:ascii="Arial" w:hAnsi="Arial"/>
        </w:rPr>
        <w:t>1."Take care not to do your good deeds in public, to attract the attention of people; if you do, you will get no reward from your Father in heaven. 2. So whenever you do your deeds of charity, never blow your own horn in public, as the hypocrites are in the habit of doing in the synagogues and on the street corners, to be praised by the people.  I solemnly say to you, they already have their reward. 3. But whenever you, a follower of mine, do a deed of charity, never let your own left hand know what your right hand is doing, 4. so that your deed of charity may be secret, and your Father who sees what is secret will reward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I look at these verses in Matthew, this seems to be more the rule than the exception, all these religious people doing their silly works before people. If one is truly called of God and desires to do His work effectually, then they will be doing it from the heart to please Him and not man, which is a true token and manifestation of His 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9-10 Let love be without dissimulation. Abhor that which is evil; cleave to that which is good. (10) Be kindly affectioned one to another with brotherly love; in honour preferring one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inition of dissimulation means hypocrisy, so without the right motive for serving our Lord one is nothing less than a hypocrite, more self seeking than one that is seeking to please our Lord. This is the difference between religion and a true love for God. Religion and religious people are a dime a dozen; a bunch of outward rituals and regulations that are manmade seeking man’s approval rather than our Lord’s. Many that are called of God end up in dead end religions, while the few that are chosen of our Lord to be used by Him will break free from these hypocrisies by knowing the love of God, and motivated by that love to please Him, and Him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6-17 And we have known and believed the love that God hath to us. God is love; and he that dwelleth in love dwelleth in God, and God in him. (17) Herein is our love made perfect, that we may have boldness in the day of judgment: because as he is, so are we in this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is love, and sent a message of love to a fallen mankind so that they could experience this love in their heart and no longer live in fear; to actually experience a boldness of knowing who they are in Christ. Now is the accepted time, now is our salvation nearer than many believe. So if you are willing to boldly enter into the realm of God today and allow His word to judge you and make the necessary changes, then come time for the final day of judgment, it will be more of a homecoming than something to be dreaded. God is love, don’t you just lov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48:00Z</dcterms:created>
  <dc:creator>Gregory Giefer</dc:creator>
  <dc:description/>
  <cp:keywords/>
  <dc:language>en-US</dc:language>
  <cp:lastModifiedBy>Charlene Giefer</cp:lastModifiedBy>
  <dcterms:modified xsi:type="dcterms:W3CDTF">2016-04-05T19:28:00Z</dcterms:modified>
  <cp:revision>34</cp:revision>
  <dc:subject/>
  <dc:title/>
</cp:coreProperties>
</file>