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22,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The Lord’s Wi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5:15-17 See then that ye walk circumspectly, not as fools, but as wise, (16) Redeeming the time, because the days are evil. (17) Wherefore be ye not unwise, but understanding what the will of the Lord 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hayer’s definition for ‘will’</w:t>
      </w:r>
      <w:r>
        <w:rPr>
          <w:rFonts w:cs="Arial" w:ascii="Arial" w:hAnsi="Arial"/>
        </w:rPr>
        <w:t>:</w:t>
      </w:r>
    </w:p>
    <w:p>
      <w:pPr>
        <w:pStyle w:val="Normal"/>
        <w:jc w:val="both"/>
        <w:rPr>
          <w:rFonts w:ascii="Arial" w:hAnsi="Arial" w:cs="Arial"/>
        </w:rPr>
      </w:pPr>
      <w:r>
        <w:rPr>
          <w:rFonts w:cs="Arial" w:ascii="Arial" w:hAnsi="Arial"/>
        </w:rPr>
        <w:t>2307  thelema-</w:t>
      </w:r>
    </w:p>
    <w:p>
      <w:pPr>
        <w:pStyle w:val="Normal"/>
        <w:jc w:val="both"/>
        <w:rPr>
          <w:rFonts w:ascii="Arial" w:hAnsi="Arial" w:cs="Arial"/>
        </w:rPr>
      </w:pPr>
      <w:r>
        <w:rPr>
          <w:rFonts w:cs="Arial" w:ascii="Arial" w:hAnsi="Arial"/>
        </w:rPr>
        <w:t xml:space="preserve">1) what one wishes or has determined shall be done </w:t>
      </w:r>
    </w:p>
    <w:p>
      <w:pPr>
        <w:pStyle w:val="Normal"/>
        <w:ind w:left="720" w:hanging="0"/>
        <w:jc w:val="both"/>
        <w:rPr>
          <w:rFonts w:ascii="Arial" w:hAnsi="Arial" w:cs="Arial"/>
        </w:rPr>
      </w:pPr>
      <w:r>
        <w:rPr>
          <w:rFonts w:cs="Arial" w:ascii="Arial" w:hAnsi="Arial"/>
        </w:rPr>
        <w:t xml:space="preserve">a) of the purpose of God to bless mankind through Christ </w:t>
      </w:r>
    </w:p>
    <w:p>
      <w:pPr>
        <w:pStyle w:val="Normal"/>
        <w:ind w:left="720" w:hanging="0"/>
        <w:jc w:val="both"/>
        <w:rPr/>
      </w:pPr>
      <w:r>
        <w:rPr>
          <w:rFonts w:cs="Arial" w:ascii="Arial" w:hAnsi="Arial"/>
        </w:rPr>
        <w:t xml:space="preserve">b) of what God wishes to be done by us, commands, precepts </w:t>
      </w:r>
    </w:p>
    <w:p>
      <w:pPr>
        <w:pStyle w:val="Normal"/>
        <w:jc w:val="both"/>
        <w:rPr>
          <w:rFonts w:ascii="Arial" w:hAnsi="Arial" w:cs="Arial"/>
        </w:rPr>
      </w:pPr>
      <w:r>
        <w:rPr>
          <w:rFonts w:cs="Arial" w:ascii="Arial" w:hAnsi="Arial"/>
        </w:rPr>
        <w:t>2) will, choice, inclination, desire, plea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says clearly that the Spirit and the flesh are contrary, two totally different realms which are as opposite as night and day. Mankind and his desires will lead to death, separation from God if adhered to; while the Lord’s will is life more abundantly to those that find it, and then make it a lifestyle. We as believers in Christ are told and encouraged throughout the Word to abandon our old ways and thoughts, and now come into agreement with a new way or pattern to follow after, that being Jesus Christ who demonstrated what it was like to walk according to the will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1:1-3 And it came to pass, that, as he was praying in a certain place, when he ceased, one of his disciples said unto him, Lord, teach us to pray, as John also taught his disciples. (2) And he said unto them, When ye pray, say, Our Father which art in heaven, Hallowed be thy name. Thy kingdom come. Thy will be done, as in heaven, so in earth. (3) Give us day by day our daily br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ing how to pray, as well as what to pray for is vital if one is going to stay in the will of God. You will find that our Lord deals with today; that is why the He tells us that, once we put our hand to His plow in His field He is in front of us and not in our past. Also, you will find that our Lord does not desire for you to look beyond today, because He is not in the realm of tomorrow, but is more of a now faith leader. You know, when you eat a meal you don’t eat for the whole week or month because that is not healthy, you end up with a lot of excess baggage. When you start thinking beyond today spiritually, you pack on a lot of spiritual baggage as well in the form of cares and concerns of this life, things that the Lord said He would handle. But do keep in mind that our Lord only deals with what is on our plate to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3-5 Grace be to you and peace from God the Father, and from our Lord Jesus Christ, (4) Who gave himself for our sins, that he might deliver us from this present evil world, according to the will of God and our Father: (5) To whom be glory for ever and ever. Am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if you notice, when dealing with the will of God it is dealing with the present not the past or the future, because that stuff is getting into the realm of imaginations, the devil’s playground if you would. Thus the reason why God sent us His Son so that we could be delivered from this present evil world, but only when it is in accordance with God, coming into agreement with His plan of salvation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31-32 What shall we then say to these things? If God be for us, who can be against us? (32) He that spared not his own Son, but delivered him up for us all, how shall he not with him also freely give us al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put your hand to the plow today was God before you, or was His will left on the back burner? God freely gives us access to His kingdom, did you freely receive it? Because after all, it is the Lord’s will that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9:00Z</dcterms:created>
  <dc:creator>Gregory Giefer</dc:creator>
  <dc:description/>
  <cp:keywords/>
  <dc:language>en-US</dc:language>
  <cp:lastModifiedBy>cz0087</cp:lastModifiedBy>
  <dcterms:modified xsi:type="dcterms:W3CDTF">2010-06-09T20:15:00Z</dcterms:modified>
  <cp:revision>9</cp:revision>
  <dc:subject/>
  <dc:title/>
</cp:coreProperties>
</file>