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ne 2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Lord Working With The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2:26 For as the body without the spirit is dead, so faith without works is dead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one is not acting on what they are hearing from the Lord then they have hit a dead end, or as some have described it, a brick wall. God breathed life into mankind by the death of His Son so that we could walk by faith, our Spiritual senses, so that we no longer had to be in bondage to this dead end fallen realm of the flesh. Is there some life in your walk today knowing that you are being led by the Spirit, or have you retreated and fallen away, becoming a deadbeat by your lack of dilige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16:17-20 And these signs shall follow them that believe; In my name shall they cast out devils; they shall speak with new tongues; (18) They shall take up serpents; and if they drink any deadly thing, it shall not hurt them; they shall lay hands on the sick, and they shall recover. (19) So then after the Lord had spoken unto them, he was received up into heaven, and sat on the right hand of God. (20) And they went forth, and preached every where, the Lord working with them, and confirming the word with signs following. A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before my conversion with the Lord it was the enemy and his influence that I allowed to toss me to and fro like some staggering drunk. I was a willing participant in the things of this fallen world, drinking in any deadly doctrine and wholeheartedly walking a path to fulfill the desires of the flesh. That all changes or should be changing now that we have allowed the Lord into our lives; He is and should be working with you as well so that you can be the one that is doing the casting out and not being the one cast ou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1:27-29 To whom God would make known what is the riches of the glory of this mystery among the Gentiles; which is Christ in you, the hope of glory: (28) Whom we preach, warning every man, and teaching every man in all wisdom; that we may present every man perfect in Christ Jesus: (29) Whereunto I also labour, striving according to his working, which worketh in me mighti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only one hope of glory; a man who has been here and done what it takes to make it home desires to work in and through you also if you are willing and obedient. Paul talks about a labor, one I will call a labor of love. I have learned for myself that the more I can stay out of the Lord’s way with my thoughts and ideas, then the more I actually stay in the way the Lord intended for me. Many people desire to see and have the Lord working in them, the question now becomes will they let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6:10-11 He that is faithful in that which is least is faithful also in much: and he that is unjust in the least is unjust also in much. (11) If therefore ye have not been faithful in the unrighteous mammon, who will commit to your trust the true rich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ose things that you think are trivial, things you skip over, looking for bigger and better things in your walk? Yeah, those were the things that you should have given attention to, and it is those areas that have kept you at a standstill so to speak. Like with a child, you need to learn to walk before you can run. Oh, and how about those financial issues that you have been dealing with, are you willing to turn that over to the Lord and step out in fai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2:12-14 Wherefore, my beloved, as ye have always obeyed, not as in my presence only, but now much more in my absence, work out your own salvation with fear and trembling. (13) For it is God which worketh in you both to will and to do of his good pleasure. (14) Do all things without murmurings and disput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would like to work in your life; the question now becomes will you let Him? While you were murmuring and fussing over trivial things you missed out on the eternal things that the Lord would have had you step into tod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2:15-16 That ye may be blameless and harmless, the sons of God, without rebuke, in the midst of a crooked and perverse nation, among whom ye shine as lights in the world; (16) Holding forth the word of life; that I may rejoice in the day of Christ, that I have not run in vain, neither laboured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The word ‘vain’ means empty or useless; which in the end accurately describes a body of believers without the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14:00Z</dcterms:created>
  <dc:creator>Gregory Giefer</dc:creator>
  <dc:description/>
  <cp:keywords/>
  <dc:language>en-US</dc:language>
  <cp:lastModifiedBy>Charlene Giefer</cp:lastModifiedBy>
  <dcterms:modified xsi:type="dcterms:W3CDTF">2009-06-21T16:16:00Z</dcterms:modified>
  <cp:revision>21</cp:revision>
  <dc:subject/>
  <dc:title/>
</cp:coreProperties>
</file>