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2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Inward Ma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4:16 For which cause we faint not; but though our outward man perish, yet the inward man is renewed day by d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be a new creation in Christ you will have to put aside the old man so that you can walk in newness of life. You will discover in your search, not just about the Lord but about yourself also if you are willing to take an honest look inwardly, the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1:39-40 And the Lord said unto him, Now do ye Pharisees make clean the outside of the cup and the platter; but your inward part is full of ravening and wickedness. (40) Ye fools, did not he that made that which is without make that which is within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blem with outward things is that it is more about appearance than reality; spending too much time and effort covering things up rather than looking inward to find the true joy and peace that is in Christ. Yeah, and when you still see people that think an outward cleansing is the answer, you know like water baptisms, well that just isn’t going to cut it with our Lord ei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6:17-7:1 Wherefore come out from among them, and be ye separate, saith the Lord, and touch not the unclean thing; and I will receive you, (18) And will be a Father unto you, and ye shall be my sons and daughters, saith the Lord Almighty. (7:1) Having therefore these promises, dearly beloved, let us cleanse ourselves from all filthiness of the flesh and spirit, perfecting holiness in the fear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some of these religious people that you have been associating with, ahhh, it’s just not going to get you to that inward man you need to be dealing with in an open and honest way. Once you separate from these fleshly people, who only understand carnal rituals, then you will be able to experience some real cleansing from the inside, the realm that our Lord would desire to see you operate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9:13-14 For if the blood of bulls and of goats, and the ashes of an heifer sprinkling the unclean, sanctifieth to the purifying of the flesh: (14) How much more shall the blood of Christ, who through the eternal Spirit offered himself without spot to God, purge your conscience from dead works to serve the living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n’t you fooled around enough in a dead end realm, not getting the real results that you were looking for? By staying in the Word of God, and allowing His living waters to cleanse and keep you clean, that is where you will find real peace and contentment with our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51:6-7 Behold, thou desirest truth in the inward parts: and in the hidden part thou shalt make me to know wisdom. (7) Purge me with hyssop, and I shall be clean: wash me, and I shall be whiter than snow. (KJV)</w:t>
      </w:r>
    </w:p>
    <w:p>
      <w:pPr>
        <w:pStyle w:val="Normal"/>
        <w:jc w:val="both"/>
        <w:rPr>
          <w:rFonts w:ascii="Arial" w:hAnsi="Arial" w:cs="Arial"/>
        </w:rPr>
      </w:pPr>
      <w:r>
        <w:rPr>
          <w:rFonts w:cs="Arial" w:ascii="Arial" w:hAnsi="Arial"/>
        </w:rPr>
      </w:r>
    </w:p>
    <w:p>
      <w:pPr>
        <w:pStyle w:val="Normal"/>
        <w:jc w:val="both"/>
        <w:rPr/>
      </w:pPr>
      <w:r>
        <w:rPr>
          <w:rFonts w:cs="Arial" w:ascii="Arial" w:hAnsi="Arial"/>
        </w:rPr>
        <w:t>Our Lord looks at the heart and judges by the motives, not by outward things or appearances, facades that man thinks will impress Him. Learn to be honest with God and yourself, knowing who you really are as well as, who you really are not. Don’t think that you have to be someone that you are not or someone else in order to be accepted of our Lord; because our Lord loves you unconditionally for who you are…that new creation in Christ. Continue in the truth and the truth will continue to set you free, focusing more on the inward man so that you won’t be left on the outside.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5:00Z</dcterms:created>
  <dc:creator>Gregory Giefer</dc:creator>
  <dc:description/>
  <cp:keywords/>
  <dc:language>en-US</dc:language>
  <cp:lastModifiedBy>Charlene Giefer</cp:lastModifiedBy>
  <dcterms:modified xsi:type="dcterms:W3CDTF">2010-03-12T13:16:00Z</dcterms:modified>
  <cp:revision>11</cp:revision>
  <dc:subject/>
  <dc:title/>
</cp:coreProperties>
</file>