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Invisible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7:20-21 And when he was demanded of the Pharisees, when the kingdom of God should come, he answered them and said, The kingdom of God cometh not with observation: (21) Neither shall they say, Lo here! or, lo there! for, behold, the kingdom of God is withi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definitions I have heard describing our Lord is that He is the invisible man, something that only exists in people’s minds and not a reality. Many desired a sign from our Lord back when He walked this earth and today not much has changed; many still look to the outward to find peace when the simple truth is, His kingdom is within us. Having spent some time this weekend watching a rather large prominent so called ministry doing another one of their endless telethons, the main focus is on financial prosperity and not one of inward prosperity; love, joy, and peace which is the fruit of the Spirit. The Bible is clear to point out that we would know them by their fruits; and it is quite obvious to those that have their spiritual senses exercised to see the difference in the motive of the heart between what brings forth good fruit and what the root of all evil truly is. So where are you looking today for peace; a joy of the Lord that is our strength that will enlighten our inner man so that we can continue the narrow and strait path that leads to eternal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8-21 For the wrath of God is revealed from heaven against all ungodliness and unrighteousness of men, who hold the truth in unrighteousness; (19) Because that which may be known of God is manifest in them; for God hath shewed it unto them.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have been called and have answered the call for a season, but as we see rather than continue to walk by faith they reverted back to the realm of the flesh and had fallen away. Although the things of God are invisible and not seen by the eye of man or heard by our carnal hearing, they are clearly revealed by the Spirit to spiritual people who would rather seek the things of God than that of man and this fallen realm. Just because you have had a born again experience doesn’t automatically mean you have your ticket stamped for your eternal inheritance, but rather it is a first step into a whole new realm of the Spirit and a commitment one needs to follow through on in order to obtain the reward. In fact once you have made a commitment to the Lord you now become a target of the enemy, and one of his favorite tactics is the make people think that what began in the Spirit can now be perfected by the flesh and its way of thinking, thus why the heart ends up in darkness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7: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wonder why there are so many wacky doctrines and gimmicks that crop up in the world, especially in the so called church realm? The more one becomes separated from the truth, the more they look for things in the outward to satisfy an inward spiritual hunger. Talk about a vicious cycle, like a dog chasing his tail; the bigger the void, the bigger the deception and gimmicks man falls for thinking it will bring peace. Just like with all these prosperity messages that cause people to think they will be satisfied with the riches of this life. Unless one is able to prosper and be in health spiritually it is all for naught and vain. So which realm are you looking in to find the peace of God; is it in the outward fallen one, or are you continuing in that realm of the Spirit where you found it in the first place? Is it any wonder that the first place you found peace and joy in is the last place the devil wants you looking into and seeking 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1 Now faith is the substance of things hoped for, the evidence of things not se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a mystery and foolish to mankind to see people at peace and content despite their outward surroundings. It is totally opposite of what mankind seeks after, something not seen to the outward man, yet so real and alive to the inward one. This new found love, joy, and peace you have experienced had nothing to do with the outward realm but had everything to do with what is available in the spiritual realm. So with this in mind, why do so many still think their answer is in the physical realm, especially one that will never satisfy or bring peace and contentment? Faith, hearing the message delivered by Christ is the only thing that has any real eternal substance, and the evidence is only found in a realm that is unknown to man but readily available to those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7-18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is faith, your ability to hear and obey the message of God being delivered to His people through Christ, is what is working in you and keeping you rooted and grounded. The more you look to the things of God which are unseen, the less dependent you will become to the things that are seen and try to draw one back to the realm of the flesh. Like an anchor on a ship, the more weight and substance it has the less you will be blown off course by the winds and doctrines of mankind and its carnal des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1:17-19 Now unto the King eternal, immortal, invisible, the only wise God, be honour and glory for ever and ever. Amen. (18) This charge I commit unto thee, son Timothy, according to the prophecies which went before on thee, that thou by them mightest war a good warfare; (19) Holding faith, and a good conscience; which some having put away concerning faith have made shipwrec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years mankind has discovered a whole new realm unseen to the naked eye, but revealed through the help of magnifying glasses. A microscopic realm that reveals many life forms that help them understand certain mysteries and how to combat these unseen sometimes unhealthy things that war against the body. This same principle holds true with the spiritual things also; it takes a spiritual enlightenment in order to see clearly into God’s realm and clearly discern the good from the e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a spiritual eyeglass, and the more time you spend looking into this realm the less interested you will be with the things of this fallen one. Your eyes are now enlightened to see and understand clearly the things of God so that you can stand before Him without excuse or ashamed. So what are you setting your affection and attention on today; will it be the things above, or do you still think you will find your answer in what is below and sub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15-17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KJV)</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access and understand an invisible God, it can only be revealed to us through His Son Jesus Christ who God made the head of His church. If any man has not this Spirit of Christ within, and a working knowledge of Him, then He is none of His and no longer able to understand the workings of the Father. Are you still looking today and seeking first the things of God, or has something else replaced your love for Him, what was once a solid loving relationship with Him has now become invisible? It all depends on where you are looking to find the answer. So remember the kingdom of God is within you and not something you will find in the out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6:00Z</dcterms:created>
  <dc:creator>Gregory Giefer</dc:creator>
  <dc:description/>
  <cp:keywords/>
  <dc:language>en-US</dc:language>
  <cp:lastModifiedBy>Charlene Giefer</cp:lastModifiedBy>
  <dcterms:modified xsi:type="dcterms:W3CDTF">2016-02-20T21:08:00Z</dcterms:modified>
  <cp:revision>36</cp:revision>
  <dc:subject/>
  <dc:title/>
</cp:coreProperties>
</file>