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February 1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Greatest Rewar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11-14 These things have I spoken unto you, that my joy might remain in you, and that your joy might be full. (12) This is my commandment, That ye love one another, as I have loved you. (13) Greater love hath no man than this, that a man lay down his life for his friends. (14) Ye are my friends, if ye do whatsoever I command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nt to know why I consider salvation to be the greatest reward of all? Well simply put, it never has to end. I have done things in this life and have enjoyed them for a season only to see them come to an end. I have had people come and go, some on good terms, some I was glad to see in my rear view mirror. Point is, we have all searched for something greater in our lives which led us to the Lord, and now it is a matter of learning how to maintain this relationship and follow through with it to the end so that we can receive this greatest reward available to mankind through Jesus Christ our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3:11-13 When I was a child, I spake as a child, I understood as a child, I thought as a child: but when I became a man, I put away childish things. (12) For now we see through a glass, darkly; but then face to face: now I know in part; but then shall I know even as also I am known. (13) And now abideth faith, hope, charity, these three; but the greatest of these is char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were a child, and hopefully that is in your past, you were only concerned with your own things, and you let others know when you didn’t get them. Now that we have somewhat matured and learned to walk in the realm of the Spirit, our mindset should be on others and the things they need in their walk. So unless you take the time on a daily basis seeking the things of God not only for yourself but for others as well, you will not be a vessel fit and ready to share and demonstrate how this love of God works in and throug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2:3-5 Let nothing be done through strife or vainglory; but in lowliness of mind let each esteem other better than themselves. (4) Look not every man on his own things, but every man also on the things of others. (5) Let this mind be in you, which was also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mind of Christ will show you how to step out of your own realm and into the things that are beneficial to others as well. Ever notice people that only live for themselves, how they are miserable and lacking any joy or peace in their lives? How about every year in December when the Scrooge movie is played? Rather similar to many Christians and one many can still relate to. Oh, and when you do see striving and vainglory going on, even in the so called Christian realm, well, childish to say the l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1-4 And I, brethren, could not speak unto you as unto spiritual, but as unto carnal, even as unto babes in Christ. (2) I have fed you with milk, and not with meat: for hitherto ye were not able to bear it, neither yet now are ye able. (3) For ye are yet carnal: for whereas there is among you envying, and strife, and divisions, are ye not carnal, and walk as men? (4) For while one saith, I am of Paul; and another, I am of Apollos; are ye not carnal?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when you see stuff like denominations, manmade titles that man has labeled their organizations with and not God, yeah, sounds more like the daycare area than a place of mature adult Christians doesn’t it? Do you desire the greatest reward, then grow up and quit acting like a child who thinks they are lacking, and start realizing all that has been done already on your behalf. Boo H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14:00Z</dcterms:created>
  <dc:creator>Gregory Giefer</dc:creator>
  <dc:description/>
  <cp:keywords/>
  <dc:language>en-US</dc:language>
  <cp:lastModifiedBy>Charlene Giefer</cp:lastModifiedBy>
  <dcterms:modified xsi:type="dcterms:W3CDTF">2010-02-15T04:57:00Z</dcterms:modified>
  <cp:revision>25</cp:revision>
  <dc:subject/>
  <dc:title/>
</cp:coreProperties>
</file>