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1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eatest Recep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5:9-11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sent His only begotten Son for all mankind, in fact He died for the sin of the whole world. With that fact in mind, in the end many will not make it to their place in heaven but rather end up falling for a cheap lie. Only those that receive the witness from above will be able to follow the path from above, the only way that leads us out of this fallen realm and into His eternal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11-13 He came unto his own, and his own received him not. (12) But as many as received him, to them gave he power to become the sons of God, even to them that believe on his name: (13) Which were born, not of blood, nor of the will of the flesh, nor of the will of man, bu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has dealt to every man the measure of faith. The same measure that He gave to His Son when He walked this earth is the same one we have access to as well. Kind of like a quarterback, God threw a perfect pass our way, now how many are receiving it and moving forward in their walk? For many, they don’t take the time to huddle up with our Lord to hear the play that He would have for them, and end up running the wrong route. You will find in your walk with the Lord that if you are going to endure to the end then you will need to be receiving this witness from above so that you can stay rooted and grounded in the things of God. You will also find that many that claim to be of God are not really getting their information from above either, but rather settling for an easier path or route to foll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7:26-29 But, lo, he speaketh boldly, and they say nothing unto him. Do the rulers know indeed that this is the very Christ? (27) Howbeit we know this man whence he is: but when Christ cometh, no man knoweth whence he is. (28) Then cried Jesus in the temple as he taught, saying, Ye both know me, and ye know whence I am: and I am not come of myself, but he that sent me is true, whom ye know not. (29) But I know him: for I am from him, and he hath sent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s you are heading for the goal line you too will experience a lot of opposition, because once you enter the field and become a receiver of the things of God you also become a target of the enemy as well. Knowing for yourself who Christ is, and knowing that you are getting your message or play from above, is the only way that you will make it to your eternal re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19:7-9 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been invited to the greatest reception in the universe, will you be ready? Well, only if you are receiving your instructions today from the greater witness, Christ in you, your only hope of eternal glory. God bless and keep yourself open to the things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9:00Z</dcterms:created>
  <dc:creator>Gregory Giefer</dc:creator>
  <dc:description/>
  <cp:keywords/>
  <dc:language>en-US</dc:language>
  <cp:lastModifiedBy>Charlene Giefer</cp:lastModifiedBy>
  <dcterms:modified xsi:type="dcterms:W3CDTF">2010-02-18T02:24:00Z</dcterms:modified>
  <cp:revision>23</cp:revision>
  <dc:subject/>
  <dc:title/>
</cp:coreProperties>
</file>