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
        </w:rPr>
        <w:t>Wednesday, December 3,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The Great Pretender</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Galatians 6:3-4 For if a man think himself to be something, when he is nothing, he deceiveth himself. (4) But let every man prove his own work, and then shall he have rejoicing in himself alone, and not in another.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ve you ever tried to be someone, or something you are not? Reminds me of that old song, “I am the great pretender, pretending to be someone I am not”. When you look at verses 3 and 4 in Galatians, you see that they go hand in hand together. If someone is deceived and trying to put up a false front it is because they are more concerned with pleasing man than pleasing God; which as the song goes they have become the great pretender. You know, even though many think they are fooling others, of course it goes without saying God is not fooled, the only person they really are deceiving in the end is themselves. </w:t>
      </w:r>
    </w:p>
    <w:p>
      <w:pPr>
        <w:pStyle w:val="Normal"/>
        <w:jc w:val="both"/>
        <w:rPr>
          <w:rFonts w:ascii="Arial" w:hAnsi="Arial" w:cs="Arial"/>
        </w:rPr>
      </w:pPr>
      <w:r>
        <w:rPr>
          <w:rFonts w:cs="Arial" w:ascii="Arial" w:hAnsi="Arial"/>
        </w:rPr>
      </w:r>
    </w:p>
    <w:p>
      <w:pPr>
        <w:pStyle w:val="Normal"/>
        <w:jc w:val="both"/>
        <w:rPr/>
      </w:pPr>
      <w:r>
        <w:rPr>
          <w:rFonts w:cs="Arial" w:ascii="Arial" w:hAnsi="Arial"/>
        </w:rPr>
        <w:t>Proverbs 26:11-12 As a dog returneth to his vomit, so a fool returneth to his folly. (12) Seest thou a man wise in his own conceit? there is more hope of a fool than of hi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 a very pleasant picture being painted in the above verses. Quite frankly when dealing with eternal salvation, I sure would not like the fact that a fool would have more hope than me if I choose to continue in the deception. If your motives are really pure then you will find that it is much more vital to please our Lord than to seek man’s approval. Basically what it comes down to is, are you trying to build yourself up, or are you truly seeking to build others up? If your motive is the latter, then you will be speaking and teaching others what the Lord has done on their behalf and not pointing them to man or his work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Proverbs 27:2 Let another man praise thee, and not thine own mouth; a stranger, and not thine own lip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 you need someone else’s approval besides God to know that you are one of His? Many judge their works and ministries by testimonies or other people, puppets is another way of putting it, those that mimic and say things to keep in good standing with man despite what God says. If you need someone else’s approval for serving the Lord, or you are waiting for a pat on the back from mankind, then it would be safe to say you have already fallen into the realm of deception, deceiving yourself more than others. </w:t>
      </w:r>
    </w:p>
    <w:p>
      <w:pPr>
        <w:pStyle w:val="Normal"/>
        <w:jc w:val="both"/>
        <w:rPr>
          <w:rFonts w:ascii="Arial" w:hAnsi="Arial" w:cs="Arial"/>
        </w:rPr>
      </w:pPr>
      <w:r>
        <w:rPr>
          <w:rFonts w:cs="Arial" w:ascii="Arial" w:hAnsi="Arial"/>
        </w:rPr>
      </w:r>
    </w:p>
    <w:p>
      <w:pPr>
        <w:pStyle w:val="Normal"/>
        <w:jc w:val="both"/>
        <w:rPr/>
      </w:pPr>
      <w:r>
        <w:rPr>
          <w:rFonts w:cs="Arial" w:ascii="Arial" w:hAnsi="Arial"/>
        </w:rPr>
        <w:t>James 1:22-26 But be ye doers of the word, and not hearers only, deceiving your own selves. (23) For if any be a hearer of the word, and not a doer, he is like unto a man beholding his natural face in a glass: (24) For he beholdeth himself, and goeth his way, and straightway forgetteth what manner of man he was. (25) But whoso looketh into the perfect law of liberty, and continueth therein, he being not a forgetful hearer, but a doer of the work, this man shall be blessed in his deed. (26) If any man among you seem to be religious, and bridleth not his tongue, but deceiveth his own heart, this man's religion is vai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me people are actually humble in the beginning of their walk with the Lord, but somewhere along the way they take over and deceive themselves into thinking salvation is based on their works and no longer it being based on the Lord working with them. These are people that have had the eyes of their understanding opened to the realm of the Spirit only to forget who and what got them into the kingdom of God, and are now deceived again, the latter end is actually worse than the beginning. We see in conclusion in verse 26 that it is not what goes into a man that defiles him, but it is what we allow to come out of the heart and through the mouth. So if a man is deceived and walking in darkness, then the words they speak will no longer be Spirit, nor will they be bringing forth life. </w:t>
      </w:r>
    </w:p>
    <w:p>
      <w:pPr>
        <w:pStyle w:val="Normal"/>
        <w:jc w:val="both"/>
        <w:rPr>
          <w:rFonts w:ascii="Arial" w:hAnsi="Arial" w:cs="Arial"/>
        </w:rPr>
      </w:pPr>
      <w:r>
        <w:rPr>
          <w:rFonts w:cs="Arial" w:ascii="Arial" w:hAnsi="Arial"/>
        </w:rPr>
      </w:r>
    </w:p>
    <w:p>
      <w:pPr>
        <w:pStyle w:val="Normal"/>
        <w:jc w:val="both"/>
        <w:rPr/>
      </w:pPr>
      <w:r>
        <w:rPr>
          <w:rFonts w:cs="Arial" w:ascii="Arial" w:hAnsi="Arial"/>
        </w:rPr>
        <w:t>1 Corinthians 3:18-21 Let no man deceive himself. If any man among you seemeth to be wise in this world, let him become a fool, that he may be wise. (19) For the wisdom of this world is foolishness with God. For it is written, He taketh the wise in their own craftiness. (20) And again, The Lord knoweth the thoughts of the wise, that they are vain. (21) Therefore let no man glory in men. For all things are your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see too many people glorying in other people and their so called wisdom and not the Lord’s. In fact some of these big name ministers come off like God takes orders from them, and that if they weren’t around nobody would get saved. Contrary to popular belief or so called wisdom, God does not need us to get His message out, however it is a privilege and honor to be used of Him and allow His living Word to flow through us. Keep in mind we are not doing God any special favors when we serve Him. </w:t>
      </w:r>
    </w:p>
    <w:p>
      <w:pPr>
        <w:pStyle w:val="Normal"/>
        <w:jc w:val="both"/>
        <w:rPr>
          <w:rFonts w:ascii="Arial" w:hAnsi="Arial" w:cs="Arial"/>
        </w:rPr>
      </w:pPr>
      <w:r>
        <w:rPr>
          <w:rFonts w:cs="Arial" w:ascii="Arial" w:hAnsi="Arial"/>
        </w:rPr>
      </w:r>
    </w:p>
    <w:p>
      <w:pPr>
        <w:pStyle w:val="Normal"/>
        <w:jc w:val="both"/>
        <w:rPr/>
      </w:pPr>
      <w:r>
        <w:rPr>
          <w:rFonts w:cs="Arial" w:ascii="Arial" w:hAnsi="Arial"/>
        </w:rPr>
        <w:t>2 Timothy 3:13-15 But evil men and seducers shall wax worse and worse, deceiving, and being deceived. (14) But continue thou in the things which thou hast learned and hast been assured of, knowing of whom thou hast learned them; (15) And that from a child thou hast known the holy scriptures, which are able to make thee wise unto salvation through faith which is in Christ Jesu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member the Lord said we need to come to Him as a child with the mindset of, He being our Father and we His children. However in these last days it seems that many have gotten the order reversed, deceiving and being deceived. Remember what got you into our Lord’s kingdom in the first place, grace through faith, not of works so none can boast? </w:t>
      </w:r>
    </w:p>
    <w:p>
      <w:pPr>
        <w:pStyle w:val="Normal"/>
        <w:jc w:val="both"/>
        <w:rPr>
          <w:rFonts w:ascii="Arial" w:hAnsi="Arial" w:cs="Arial"/>
        </w:rPr>
      </w:pPr>
      <w:r>
        <w:rPr>
          <w:rFonts w:cs="Arial" w:ascii="Arial" w:hAnsi="Arial"/>
        </w:rPr>
      </w:r>
    </w:p>
    <w:p>
      <w:pPr>
        <w:pStyle w:val="Normal"/>
        <w:jc w:val="both"/>
        <w:rPr/>
      </w:pPr>
      <w:r>
        <w:rPr>
          <w:rFonts w:cs="Arial" w:ascii="Arial" w:hAnsi="Arial"/>
        </w:rPr>
        <w:t>1 John 1:7-9 But if we walk in the light, as he is in the light, we have fellowship one with another, and the blood of Jesus Christ his Son cleanseth us from all sin. (8) If we say that we have no sin, we deceive ourselves, and the truth is not in us. (9) If we confess our sins, he is faithful and just to forgive us our sins, and to cleanse us from all unrighteousnes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know, instead of spending so much time and effort trying to cover up your faults and lower nature, try coming clean before the Lord and His people, and try not to be something you are not, again deceiving yourself. It just might take some humility; the channeling of all that effort you put into the cover up should now be put into learning to overcome your lower nature so that you can partake of the new divine nature in Christ. </w:t>
      </w:r>
    </w:p>
    <w:p>
      <w:pPr>
        <w:pStyle w:val="Normal"/>
        <w:jc w:val="both"/>
        <w:rPr>
          <w:rFonts w:ascii="Arial" w:hAnsi="Arial" w:cs="Arial"/>
        </w:rPr>
      </w:pPr>
      <w:r>
        <w:rPr>
          <w:rFonts w:cs="Arial" w:ascii="Arial" w:hAnsi="Arial"/>
        </w:rPr>
      </w:r>
    </w:p>
    <w:p>
      <w:pPr>
        <w:pStyle w:val="Normal"/>
        <w:jc w:val="both"/>
        <w:rPr/>
      </w:pPr>
      <w:r>
        <w:rPr>
          <w:rFonts w:cs="Arial" w:ascii="Arial" w:hAnsi="Arial"/>
        </w:rPr>
        <w:t>Galatians 6:7-8 Be not deceived; God is not mocked: for whatsoever a man soweth, that shall he also reap. (8) For he that soweth to his flesh shall of the flesh reap corruption; but he that soweth to the Spirit shall of the Spirit reap life everlasting. (KJV)</w:t>
      </w:r>
    </w:p>
    <w:p>
      <w:pPr>
        <w:pStyle w:val="Normal"/>
        <w:jc w:val="both"/>
        <w:rPr>
          <w:rFonts w:ascii="Arial" w:hAnsi="Arial" w:cs="Arial"/>
        </w:rPr>
      </w:pPr>
      <w:r>
        <w:rPr>
          <w:rFonts w:cs="Arial" w:ascii="Arial" w:hAnsi="Arial"/>
        </w:rPr>
      </w:r>
    </w:p>
    <w:p>
      <w:pPr>
        <w:pStyle w:val="Normal"/>
        <w:jc w:val="both"/>
        <w:rPr/>
      </w:pPr>
      <w:r>
        <w:rPr>
          <w:rFonts w:cs="Arial" w:ascii="Arial" w:hAnsi="Arial"/>
        </w:rPr>
        <w:t>The Bible says that we should earnestly contend for the faith; and like Paul described also, that he was like a fighter who knew how to keep his body in subjection to the Spirit. So the question for today is, ‘are you truly a contender, contending for the faith, or are you a pretender, deceiving yoursel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7:28:00Z</dcterms:created>
  <dc:creator>Gregory Giefer</dc:creator>
  <dc:description/>
  <cp:keywords/>
  <dc:language>en-US</dc:language>
  <cp:lastModifiedBy>Charlene Giefer</cp:lastModifiedBy>
  <dcterms:modified xsi:type="dcterms:W3CDTF">2016-03-31T17:29:00Z</dcterms:modified>
  <cp:revision>50</cp:revision>
  <dc:subject/>
  <dc:title/>
</cp:coreProperties>
</file>