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February 12,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The God Of All Comfort</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John 16:7 Nevertheless I tell you the truth; It is expedient for you that I go away: for if I go not away, the Comforter will not come unto you; but if I depart, I will send him unto you. (KJV)</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trong’s definition for ‘comforter’</w:t>
      </w:r>
      <w:r>
        <w:rPr>
          <w:rFonts w:cs="Arial" w:ascii="Arial" w:hAnsi="Arial"/>
        </w:rPr>
        <w:t>:</w:t>
      </w:r>
    </w:p>
    <w:p>
      <w:pPr>
        <w:pStyle w:val="Normal"/>
        <w:jc w:val="both"/>
        <w:rPr>
          <w:rFonts w:ascii="Arial" w:hAnsi="Arial" w:cs="Arial"/>
        </w:rPr>
      </w:pPr>
      <w:r>
        <w:rPr>
          <w:rFonts w:cs="Arial" w:ascii="Arial" w:hAnsi="Arial"/>
        </w:rPr>
        <w:t>3875  parakletos (par-ak'-lay-tos); an intercessor, consoler: KJV-- advocate, comfor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 else are you going to find real comfort; no, we are not talking about physical comfort, but the Spiritual one? Well, the only real, true, long lasting comfort is found in the inward realm, and it only comes to us through the Spirit, a personal relationship you need to establish with the Father through His Son. Have you found this comfort for yourself, and if so, have you been able to maintain it, or is it hit or miss for you? You are not going to find comfort anywhere in this fallen realm because it was never there in the first place. Even from the garden of Eden mankind has been attempting to look in the fallen realm and has come up empty. You too will come up empty in your pursuit for comfort and peace if you think you can find it somewhere else other than where God said it is, right in your hear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ohn 14:26-27 But the Comforter, which is the Holy Ghost, whom the Father will send in my name, he shall teach you all things, and bring all things to your remembrance, whatsoever I have said unto you. (27) Peace I leave with you, my peace I give unto you: not as the world giveth, give I unto you. Let not your heart be troubled, neither let it be afrai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ible tells us that things are not going to get better, but rather they will wax worse and worse. So with the turmoil going on in the outward realm you will need to find the true comfort located in the inward realm if you are going to maintain peace and let this peace rule in your life. It would do you well to get to know this Comforter, and the name He goes by so that you will not lose sight of where the true comfort of God is, and how to hold fast your profession of faith without wavering back and forth.</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John 4:1-3 Beloved, believe not every spirit, but try the spirits whether they are of God: because many false prophets are gone out into the world. (2) Hereby know ye the Spirit of God: Every spirit that confesseth that Jesus Christ is come in the flesh is of God: (3) And every spirit that confesseth not that Jesus Christ is come in the flesh is not of God: and this is that spirit of antichrist, whereof ye have heard that it should come; and even now already is it in the worl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octrine of Christ is the Spirit of truth, and those that know His name will be approved by God to deliver His message of comfort to His people. If the teaching and preaching is not based on Jesus Christ, then it is not of God but rather a spirit contrary to sound doctrine, one that the enemy sends to distract and cause confusion rather than peace and comfor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 Corinthians 1:3-5 Blessed be God, even the Father of our Lord Jesus Christ, the Father of mercies, and the God of all comfort; (4) Who comforteth us in all our tribulation, that we may be able to comfort them which are in any trouble, by the comfort wherewith we ourselves are comforted of God. (5) For as the sufferings of Christ abound in us, so our consolation also aboundeth by Chris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oly Spirit was sent our way to bring this comfort; knowing this, that as big as the trial may appear someone bigger and greater is within you as well. So dearly loved, take comfort in the fact that as these sufferings abound (which is referring to coming your way, and they will because all those in Christ shall suffer persecution), so your consolation and comfort will abound greater and you will continue to be more than a conqueror through Him that loved us. God bless and keep abounding in the love of God in Chri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4:43:00Z</dcterms:created>
  <dc:creator>Gregory Giefer</dc:creator>
  <dc:description/>
  <cp:keywords/>
  <dc:language>en-US</dc:language>
  <cp:lastModifiedBy>Charlene Giefer</cp:lastModifiedBy>
  <dcterms:modified xsi:type="dcterms:W3CDTF">2016-04-01T20:41:00Z</dcterms:modified>
  <cp:revision>14</cp:revision>
  <dc:subject/>
  <dc:title/>
</cp:coreProperties>
</file>