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March 27,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Gift of Go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6:23 For the wages of sin is death; but the gift of God is eternal life through Jesus Christ our Lor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 gave us the perfect gift in the form of His Son, Jesus Christ, so that we too could manifest God’s plan of salvation however or whatever way He sees fit. The question you have to answer for yourself is ‘will you find your place in the body of Christ and allow His spirit to work in you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2:27-31 Now ye are the body of Christ, and members in particular. (28) And God hath set some in the church, first apostles, secondarily prophets, thirdly teachers, after that miracles, then gifts of healings, helps, governments, diversities of tongues. (29) Are all apostles? are all prophets? are all teachers? are all workers of miracles? (30) Have all the gifts of healing? do all speak with tongues? do all interpret? (31) But covet earnestly the best gifts: and yet shew I unto you a more excellent w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d has set and would like to set you in the body where He knows you are best suited, and where you would be able to be the most effective. While many think that they know how to be the most effective, it’s only those that allow God to work through them in the place He would have them to be who will be the ones He will work through, and manifest His Spirit through. Are all of us qualified to be in the position of an apostle or a prophet, if not then leave it alone. Are you developed enough in the calling or qualification of healing, or speaking in tongues and interpreting them as well, if not then don’t pretend you are just because someone else is. Like verse 31 says, covet the best gifts or qualifications that you are best suited for; because if you haven’t been called to a certain position, or you are trying to operate in a place that God hasn’t called you to or you are not developed in, you will be ineffective. I have been a truck driver and a transit operator for most of my working days which is a talent God gave me and blessed me with. But I can assure you that if I needed medical attention or knew someone else that did, I would gladly point them or myself to someone that was qualified and had an understanding concerning healing. You know what they say about those that are their own doctor; they end up with fools for patients. Have you ever watched medical shows on TV when they do an operation? You see that it takes someone who is trained and knows what they are doing so that they can provide the remedy. Just because you stayed at a Holiday Inn doesn’t make you qualified; the same holds true in the Spiritual realm. God does not want a novice any more than you would want a novice physician doing life and death surgery on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3:1-3 Though I speak with the tongues of men and of angels, and have not charity, I am become as sounding brass, or a tinkling cymbal. (2) And though I have the gift of prophecy, and understand all mysteries, and all knowledge; and though I have all faith, so that I could remove mountains, and have not charity, I am nothing. (3) And though I bestow all my goods to feed the poor, and though I give my body to be burned, and have not charity, it profiteth me nothing.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ul ended chapter 12 saying that he would show us a more excellent way, and here it is, what it comes down to is the motive of the heart. You may have a tremendous zeal for God, but if it is not being done in love then it is all for naught and will profit nothing. Love is laying down your life for the brethren; finding your place in the body and allowing God to work through you no matter where He has set you in the body, or how He chooses to work through you. You may have learned to speak and pray in a tongue of man, or that of an angel, or a spiritual nature, but if it is not done in love it is of no avail. So again, what is the motive of your heart, and how are you responding to the calling of God and the gift He has given? Are you a gift that is allowing the life of God to flow through you, or have you become a stumbling block to others, causing more confusion than pe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3:4-7 Charity suffereth long, and is kind; charity envieth not; charity vaunteth not itself, is not puffed up, (5) Doth not behave itself unseemly, seeketh not her own, is not easily provoked, thinketh no evil; (6) Rejoiceth not in iniquity, but rejoiceth in the truth; (7) Beareth all things, believeth all things, hopeth all things, endureth all thing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nifestation of the Spirit is given for us to profit in, and nothing will demonstrate that better than the motive of love. Everything we see here in the above verses totally contradicts what we have learned from the past, like the term looking out for number one. Number one is now the members of the one body in Christ, something we should be more concerned with than our own desires. The Bible says that we should do unto others as we would like done unto us, even though the second part of that verse doesn’t always turn out that way. Even though we don’t always receive from others what we put forth, it doesn’t mean we should lower our standards and stoop to a different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3:8-11 Charity never faileth: but whether there be prophecies, they shall fail; whether there be tongues, they shall cease; whether there be knowledge, it shall vanish away. (9) For we know in part, and we prophesy in part. (10) But when that which is perfect is come, then that which is in part shall be done away. (11) When I was a child, I spake as a child, I understood as a child, I thought as a child: but when I became a man, I put away childish thing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d so loved the world that He gave us His only begotten Son so that we could partake of His divine nature and learn how to reciprocate His charity, which is another word for love, back to Him as well as other members of the body. Love never fails; it is a sure fire way to allow the Spirit, the gift of Christ, to manifest and work through us. While many have tried to impress others with much speaking and head knowledge, and while others thought that by speaking in tongues they would really be impressive, in the end it will all just vanish away and the only thing left that will make any difference is those that chose to walk in love. How have you answered the call of God? Are you doing it with the motive of love not only on His behalf but for the members of the body of Christ as well, or are you motivated by trying to impress others, which has just been described as being of no prof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3:12-13 For now we see through a glass, darkly; but then face to face: now I know in part; but then shall I know even as also I am known. (13) And now abideth faith, hope, charity, these three; but the greatest of these is charity. (KJV)</w:t>
      </w:r>
    </w:p>
    <w:p>
      <w:pPr>
        <w:pStyle w:val="Normal"/>
        <w:jc w:val="both"/>
        <w:rPr>
          <w:rFonts w:ascii="Arial" w:hAnsi="Arial" w:cs="Arial"/>
        </w:rPr>
      </w:pPr>
      <w:r>
        <w:rPr>
          <w:rFonts w:cs="Arial" w:ascii="Arial" w:hAnsi="Arial"/>
        </w:rPr>
      </w:r>
    </w:p>
    <w:p>
      <w:pPr>
        <w:pStyle w:val="Normal"/>
        <w:jc w:val="both"/>
        <w:rPr/>
      </w:pPr>
      <w:r>
        <w:rPr>
          <w:rFonts w:cs="Arial" w:ascii="Arial" w:hAnsi="Arial"/>
        </w:rPr>
        <w:t>Someday we will be able to see the totality of God’s plan of salvation without having to deal with our carnal understanding. So for now we will have to settle for a glimpse into the heavenly realm, building a foundation one day at a time. The best way to clear this up for today is with an understanding and a motive of love, a perfect mature love that casts out all fear. How are you handling the gift God gave? Are you able to see for yourself where you fit in the body and is your desire to edify others, or are motives childish and self-serving? It’s the best gift available to all mankind, the gift of God, which He would love for you to receive if you would love to hav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07:00Z</dcterms:created>
  <dc:creator>Gregory Giefer</dc:creator>
  <dc:description/>
  <cp:keywords/>
  <dc:language>en-US</dc:language>
  <cp:lastModifiedBy>Charlene Giefer</cp:lastModifiedBy>
  <dcterms:modified xsi:type="dcterms:W3CDTF">2016-02-20T17:01:00Z</dcterms:modified>
  <cp:revision>30</cp:revision>
  <dc:subject/>
  <dc:title/>
</cp:coreProperties>
</file>