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February 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Facts Of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7:19-21 And he said unto him, Arise, go thy way: thy faith hath made thee whole. (20) And when he was demanded of the Pharisees, when the kingdom of God should come, he answered them and said, The kingdom of God cometh not with observation: (21) Neither shall they say, Lo here! or, lo there! for, behold, the kingdom of God is within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n being spoken to in the above verses was one of the ten lepers who were just cleansed, who returned to thank the Lord. What happened to the other nine that were cleansed? Obviously they took off and went their own way, which is what happens to many Christians who begin in the Spirit but take off in another direction opposite of the Lord. As we see, it took faith to make this leper whole, cleansed, and healed. Faith is what will allow you to be whole also, and stay in good standing, as well as near unto our Lord. The Pharisees we see illustrated above are quite similar to many religious organizations we have today, those that spend more time looking to outward things rather than searching inward to find the kingdom of God. You will not find your answer either in outward things, because that is not the realm our Lord operates in, but rather you need to seek those things which are not seen, at least to the carnal eye, but will be revealed to those that have their Spiritual eyes of understanding open and enlightened to the things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16-18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d ‘faint’ means to lose heart or become discouraged with. The reason people faint is because they are overwhelmed with the outward appearance of things, and according to the outward it appears to be a lost cause. However, for those that have their Spiritual eyes and ears open, they are able to endure despite the affliction we see mentioned in verse 17. The more you are able to look to the inward, the less you will be swayed by the outward. Hey let’s face it, when one watches the nightly news reports it basically ends up to be more of the bad than the good news. Recessions, layoffs, soaring prices, can be discouraging to anyone who operates solely by their physical senses and not their Spiritual senses. The more time you spend in the good news of the gospel of Christ the more you realize that God is not affected by what is happening in the outward, but rather all His promises still hold true despite what mankind is doing. Thus the importance of you learning on a daily basis how to walk by faith so that the inward man is renewed, and not by the sight of the old outward man who should be perishing more and more. Again, the more you look to the inward, letting the Word of God dictate the outcome, the less you will be influenced or affected by the fears and doubts of your old fallen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1-3 If ye then be risen with Christ, seek those things which are above, where Christ sitteth on the right hand of God. (2) Set your affection on things above, not on things on the earth. (3) For ye are dead, and your life is hid with Christ in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ere and what are the first things you sought after today; was it the things of God in the inward realm, or did you think you would find peace and comfort in the outward? You know, by being risen with Christ you are seated in the heavenly places with Him, in other words, the more you stay seated in the higher realm the smaller things look in this realm. When you really become dead to the things in this life then you are able to see those things which are hid in Christ; a new life of love, joy, peace, a confidence and trust in what our Lord has done and not in what you think you need to do to be pleasing in His sight. A perfect love and commitment to our Lord (perfect meaning mature) will cast out all fear and doubt, which will also eliminate a lot of torment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29-32 And seek not ye what ye shall eat, or what ye shall drink, neither be ye of doubtful mind. (30) For all these things do the nations of the world seek after: and your Father knoweth that ye have need of these things. (31) But rather seek ye the kingdom of God; and all these things shall be added unto you. (32) Fear not, little flock; for it is your Father's good pleasure to give you the kingdo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ough of the doubt and fear! Two words which should not be a part of the believer’s vocabulary any longer. Remember what the Lord said about a little leaven getting into the loaf, it spreads and affects what should have been the bread of life. The reason this stuff gets in is because that is the realm you were spending more time looking into rather than the unseen realm which is located within you. Your new life in Christ is a total retraining process, learning to walk by faith, your inward sight, and less by the outward 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4 Ye are of God, little children, and have overcome them: because greater is he that is in you, than he that is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n’t it time to let someone greater take 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40:00Z</dcterms:created>
  <dc:creator>Gregory Giefer</dc:creator>
  <dc:description/>
  <cp:keywords/>
  <dc:language>en-US</dc:language>
  <cp:lastModifiedBy>Charlene Giefer</cp:lastModifiedBy>
  <dcterms:modified xsi:type="dcterms:W3CDTF">2009-02-08T19:55:00Z</dcterms:modified>
  <cp:revision>35</cp:revision>
  <dc:subject/>
  <dc:title/>
</cp:coreProperties>
</file>