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End Is He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3:25-26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ould one accurately describe Jesus Christ and what He has done on our behalf? How about the term, “He is the beginning and the ending”? Christ is the beginning of the new life in the realm of the Spirit, because simply put, He did away with the old law and its works, which no longer works. However, one of the biggest hang-ups I see happening with believers is, they begin so well in the Spirit and then get hung up with dead rituals by dead people still operating in a dead realm that our Lord clearly said was no longer in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1-4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it is Israel, which Paul could relate to and used as an example, or many of today’s popular religions and doctrines which many of us can relate to, they all have the same thing in common. You as a believer in Christ can easily identify (of course that is if you are still exercising your Spiritual senses) those who are still in ignorance of God’s righteousness. Christ is the end of the line to our own works because you realize that only what He has done and accomplished on your behalf really works. Again and again as we have pointed out this week that it all comes down to believing, and that is when you will put an end to all the silly carnal rituals and washings, and move on to maturity the way our Lord intended for you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0-12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many that are called? Yeah, they decided they knew better than our Lord and have gone back to works. Thus, the reason why few are chosen by God; because only a few are willing to live by faith and not of works. Not only is Christ the end of the law, a law of sin and death, but your faith in Him eliminates the curse as well. So why would one try to live in something our Lord says throughout His Word is dead? And those who try to live in this realm, well, that would have them in the dead column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14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Oh how sad to see what our Lord has done for His people only to see them return back to something He came to deliver them from. I see the word ‘might’ used twice in verse 14, and the might part is on our end and not on the Lord’s, He did His part. Christ is the end. Have you allowed His Word to put an end to the old so that you can walk in the n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56:00Z</dcterms:created>
  <dc:creator>Gregory Giefer</dc:creator>
  <dc:description/>
  <cp:keywords/>
  <dc:language>en-US</dc:language>
  <cp:lastModifiedBy>Charlene Giefer</cp:lastModifiedBy>
  <dcterms:modified xsi:type="dcterms:W3CDTF">2009-09-03T12:18:00Z</dcterms:modified>
  <cp:revision>18</cp:revision>
  <dc:subject/>
  <dc:title/>
</cp:coreProperties>
</file>