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1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Dividing L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1:1-3 A false balance is abomination to the LORD: but a just weight is his delight. (2) When pride cometh, then cometh shame: but with the lowly is wisdom. (3) The integrity of the upright shall guide them: but the perverseness of transgressors shall destroy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everything that we do in life there is a dividing line, like a highway you are either on the right side where you need to be driving, or you have crossed the line and have put yourself as well as others in danger. You need to be awake and alert always, so that once you were born again and crossed over from the flesh to the Spirit, you would stay in the right lane so to speak spiritually. As we see illustrated, pride will cause one to drift and cross the line again, which if not corrected could end up in a wr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8-11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 biggie, people; one that we all have had our roots planted in, in the past, a love for something carnal that we thought could bring peace. Basically, we were driving on the wrong side of the road heading for a ditch with the rest of the blind carnal drivers that we were following after in our past, those that pretended to be ministers of the Lord. We all need to get this thing cut off, uprooted, and then keep a watch on our garden so that this deadly noxious weed doesn’t take root again and try to re-grow back into our new life in Christ. Hey, isn’t this one of the biggest turn offs that we see today concerning so called ministers of God, those that just keep begging for money with their silly telethons and pity party sermons of how much more they think they could do for God if the people would ante u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6:22-24 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kind of vision do you have, and what eyes are you looking through, the eyes of man which are never satisfied, or the eyes of the Lord which is the only realm that you will find contentment and peace? You know, instead of rightly dividing the word of God and being more than a conqueror, many have allowed the things of this life to distort their Spiritual vision and end up divided by double vision; unstable, and unable to receive their peaceable answer from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6:13-15 No servant can serve two masters: for either he will hate the one, and love the other; or else he will hold to the one, and despise the other. Ye cannot serve God and mammon. (14) And the Pharisees also, who were covetous, heard all these things: and they derided him. (15) And he said unto them, Ye are they which justify yourselves before men; but God knoweth your hearts: for that which is highly esteemed among men is abomination in the sigh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Let me give you this hint, the dividing line so to speak, so that you will know if you are on the right path, and more importantly in the right lane of our Lord. Those things that are a big hit with mankind, well, that would be a big red flag, something that is not of the Lord. Those things that don’t appeal to mankind, looking inward to find peace, yeah, that would be the place that you would want to operate in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9:00Z</dcterms:created>
  <dc:creator>Gregory Giefer</dc:creator>
  <dc:description/>
  <cp:keywords/>
  <dc:language>en-US</dc:language>
  <cp:lastModifiedBy>Charlene Giefer</cp:lastModifiedBy>
  <dcterms:modified xsi:type="dcterms:W3CDTF">2010-05-04T12:31:00Z</dcterms:modified>
  <cp:revision>10</cp:revision>
  <dc:subject/>
  <dc:title/>
</cp:coreProperties>
</file>