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August 25,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Dead Zo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Hebrews 6:1-3 Therefore leaving the principles of the doctrine of Christ, let us go on unto perfection; not laying again the foundation of repentance from dead works, and of faith toward God, (2) Of the doctrine of baptisms, and of laying on of hands, and of resurrection of the dead, and of eternal judgment. (3) And this will we do, if God perm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ntly a large prominent wireless phone company has been running adds about the dead zones, places where you cannot get good reception and unable to hear the message. Spiritually there are still a lot of dead zones out there, easily identified by their works, dead works actually, which keep them stuck in a dead zone unable to hear the message delivered by Christ. How can you tell where this is located and who it involves? Well quite simply; like the writer of Hebrews explains, those that are still holding to the old law and its dead works which are no longer in effect thus keeping people in a dead are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Galatians 2:16-18 Knowing that a man is not justified by the works of the law, but by the faith of Jesus Christ, even we have believed in Jesus Christ, that we might be justified by the faith of Christ, and not by the works of the law: for by the works of the law shall no flesh be justified. (17) But if, while we seek to be justified by Christ, we ourselves also are found sinners, is therefore Christ the minister of sin? God forbid. (18) For if I build again the things which I destroyed, I make myself a transgresso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ee in the above verses that people who hold more to the ceremonial rituals (water baptism being a dead give away), they are in a realm where they are back to works basically telling God His Son didn’t do a good and complete job on their behalf. There is no justification in the dead works of the old law; no renewing to what should be a new creation in Christ, but rather a bunch of blind people leading other blind followers into a ditch. Actually a place you thought would bring life to your spirit was a place that was leading you astray because they hold more to outward dead works than to the new work the Lord would desire to accomplish within you. Do you really want to try to rebuild something our Lord came to do away with for our benefit, that being the old law and its dead works, thus instead of being a believer with a new life in Christ you are actually a transgressor? Ouch!</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2:19-21 For I through the law am dead to the law, that I might live unto God. (20) I am crucified with Christ: nevertheless I live; yet not I, but Christ liveth in me: and the life which I now live in the flesh I live by the faith of the Son of God, who loved me, and gave himself for me. (21) I do not frustrate the grace of God: for if righteousness come by the law, then Christ is dead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what got you into the kingdom of God in the first place? You know, being saved by grace and not of works? Well the only way you are going to stay in good standing with God is by grace through faith, hearing the message now being delivered by Christ so that you can be renewed and not stuck in a dead zone again.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6:4-6 For it is impossible for those who were once enlightened, and have tasted of the heavenly gift, and were made partakers of the Holy Ghost, (5) And have tasted the good word of God, and the powers of the world to come, (6) If they shall fall away, to renew them again unto repentance; seeing they crucify to themselves the Son of God afresh, and put him to an open sha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a shame it really is to see people who have a zeal for God but not according to His knowledge. They didn’t take the time to hear His message of liberty, but rather they thought they needed to do some works to please Him. Are you getting good reception today, able to hear a message of deliverance and hope from this evil world or are you in a dead zone thinking you can work your way out? Verse 6 starts out with the word ‘if’ which is actually an added word; so what the writer is saying is that those that engage in dead works fall away because they are putting God’s plan of salvation to an open shame by claiming His Son did not do a good enough job.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3:1-4 O foolish Galatians, who hath bewitched you, that ye should not obey the truth, before whose eyes Jesus Christ hath been evidently set forth, crucified among you? (2) This only would I learn of you, Received ye the Spirit by the works of the law, or by the hearing of faith? (3) Are ye so foolish? having begun in the Spirit, are ye now made perfect by the flesh? (4) Have ye suffered so many things in vain? if it be yet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was one of Paul’s frustrations, having watched people born again into the realm of the Spirit by their hearing of faith only to see them revert back to the works of the law and fall away again. You may think this is something that just happened back in those times, but it is quite evident with all of the different denominations we have today that not much has changed. Most people still think it is more important to get dunked in water than to be immersed in living Spiritual waters that cleanse the inside and is not concerned with the outside anymore. You won’t find life in the old law; not because I say so, but because the Lord said there is no life there. So like with your wireless phone, in a dead zone (the works of the law) there will be no reception anymore to hear the word of God which was meant to bring you life so that you could have it more abundantly.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3:10-12 For as many as are of the works of the law are under the curse: for it is written, Cursed is every one that continueth not in all things which are written in the book of the law to do them. (11) But that no man is justified by the law in the sight of God, it is evident: for, The just shall live by faith. (12) And the law is not of faith: but, The man that doeth them shall live in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usually the first thing a person does when they lose reception on their wireless device is that they pound on it a few times and try to shake some life into it. Keep in mind though it’s not the phones fault you don’t get good reception it’s where you placed yourself; that is why there is no communication anymore. The Bible is quite specific to point out that whatsoever is not of faith is sin, period! As we see in verse 12 above, the law and its works are not of faith either, thus putting you in a place of sin, separated from the life of God in Christ.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6:17-18 Wherefore come out from among them, and be ye separate, saith the Lord, and touch not the unclean thing; and I will receive you, (18) And will be a Father unto you, and ye shall be my sons and daughters, saith the Lord Almighty. (KJV)</w:t>
      </w:r>
    </w:p>
    <w:p>
      <w:pPr>
        <w:pStyle w:val="Normal"/>
        <w:jc w:val="both"/>
        <w:rPr>
          <w:rFonts w:ascii="Arial" w:hAnsi="Arial" w:cs="Arial"/>
        </w:rPr>
      </w:pPr>
      <w:r>
        <w:rPr>
          <w:rFonts w:cs="Arial" w:ascii="Arial" w:hAnsi="Arial"/>
        </w:rPr>
      </w:r>
    </w:p>
    <w:p>
      <w:pPr>
        <w:pStyle w:val="Normal"/>
        <w:jc w:val="both"/>
        <w:rPr/>
      </w:pPr>
      <w:r>
        <w:rPr>
          <w:rFonts w:cs="Arial" w:ascii="Arial" w:hAnsi="Arial"/>
        </w:rPr>
        <w:t>Get out of that dead zone! Get away from all those deadbeats you have been hanging around who keep telling you that the works of the old law are still in play and are so important in order to be justified by God. Get back on top, rise up again to the heavenly realm and be seated with Christ so that you can hear His message first hand and partake of the new life He intended for you to operate in. God bless and keep your ears open and your Spiritual battery recharg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29:00Z</dcterms:created>
  <dc:creator>Gregory Giefer</dc:creator>
  <dc:description/>
  <cp:keywords/>
  <dc:language>en-US</dc:language>
  <cp:lastModifiedBy>Charlene Giefer</cp:lastModifiedBy>
  <dcterms:modified xsi:type="dcterms:W3CDTF">2016-03-30T22:01:00Z</dcterms:modified>
  <cp:revision>61</cp:revision>
  <dc:subject/>
  <dc:title/>
</cp:coreProperties>
</file>