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1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Correct Transl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11:5-6 By faith Enoch was translated that he should not see death; and was not found, because God had translated him: for before his translation he had this testimony, that he pleased God. (6) But without faith it is impossible to please him: for he that cometh to God must believe that he is, and that he is a rewarder of them that diligently seek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och had testified, and gave testimony to the things of God, something we as believers need to give testimony too as well if we desire to please our Lord. The only way that is going to happen though is if we take the time on a daily basis to give ear to the message of God being delivered through Christ, and then follow through with what He is asking of us personally. You have been raised up and are now seated with Christ in a Spiritual realm so that you can hear His message of life, and no longer be found walking a dead end path in this world and its fallen ways.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3-6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och was not found after his translation because he no longer walked in the realm of this world. You too will not be found, at least not in the old places that you used to walk in, because you are no longer walking according to the course of this world, being influenced by the prince of the power of the air or winds of doctrines. Your new way of thinking, your new life in Christ is hid to those that are lost, and they will not be able to find out the source of your new life because of the blindness of their heart; that same blindness that kept you separated from God before your translation into His realm. Your testimony is new as well; you are no longer limited by the things of this realm, but you are now able to give testimony to the things of God because you have been translated also into His realm to get a personal eye witness account of what is happening above.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1-3 If ye then be risen with Christ, seek those things which are above, where Christ sitteth on the right hand of God. (2) Set your affection on things above, not on things on the earth. (3) For ye are dead, and your life is hid with Christ in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that you have been raised up, resurrected into a new life, it is vital that you continue to seek those things above and not get pulled back into those that are below; well the below the standard God would have you operate in. The more you set your affection on the things above where you are or should be seated, then the less the things below in this fallen realm will have an affect or influence on you anymore. The more you stay seated in the heavenly realm the more effective you will become at delivering the message from above, having heard it firsthand for yourself. So just as with Enoch who was no longer found, at least in this world, you will no longer find yourself looking in this realm for peace and contentment, but rather you will find that the more you become dead to this world the more alive and real the things of God will become to you personally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4-8 I thank my God always on your behalf, for the grace of God which is given you by Jesus Christ; (5) That in every thing ye are enriched by him, in all utterance, and in all knowledge; (6) Even as the testimony of Christ was confirmed in you: (7) So that ye come behind in no gift; waiting for the coming of our Lord Jesus Christ: (8) Who shall also confirm you unto the end, that ye may be blameless in the day of our Lord Jesus Chris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testimony’:</w:t>
      </w:r>
    </w:p>
    <w:p>
      <w:pPr>
        <w:pStyle w:val="Normal"/>
        <w:jc w:val="both"/>
        <w:rPr/>
      </w:pPr>
      <w:r>
        <w:rPr>
          <w:rFonts w:cs="Arial" w:ascii="Arial" w:hAnsi="Arial"/>
        </w:rPr>
        <w:t>3142  marturion (mar-too'-ree-on); neuter of a presumed derivative of 3144; something evidential, i.e. (genitive case) evidence given or (specifically) the Decalogue (in the sacred Tabernacle): KJV-- to be testified, testimony, wit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och had a testimony that pleased God, and so do all those in Christ who are able to give an accurate eyewitness account of what is taking place in His realm. But how can you ever give an accurate account unless you are translated, raised up, and seated with Christ so that you can hear His personal message that He would have you deliver? Remember, in order for you to be raised up or resurrected there first has to be a death, someone willing to die in order to partake of the new life. So what are you giving testimony to today; is it second hand or hand me down accounts of man’s religion and carnal interpretations, or have you raised the bar by seeking for yourself firsthand the things which are above in Christ’s realm?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12:9-11 And the great dragon was cast out, that old serpent, called the Devil, and Satan, which deceiveth the whole world: he was cast out into the earth, and his angels were cast out with him. (10)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our adversary the devil decided he knew better than God and ended up being cast out of heaven and into the realm of the world, where he goes about trying to deceive others and keep them from hearing the message being delivered by Christ. The only way that we can be overcomers and inherit our reward is by staying seated in the heavenly realm with Christ, by holding fast to the testimony of Christ and laying down our lives even to the point of death for the brethren. Here is a little hint as well to which testimony God gives credence to and why the enemy would come against it also, remember Church the enemy is described as the spirit of antichrist, trying to discredit and keep the believers from giving testimony to Christ’s name.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12:15-17 And the serpent cast out of his mouth water as a flood after the woman, that he might cause her to be carried away of the flood. (16) And the earth helped the woman, and the earth opened her mouth, and swallowed up the flood which the dragon cast out of his mouth. (17) And the dragon was wroth with the woman, and went to make war with the remnant of her seed, which keep the commandments of God, and have the testimony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enemy knows he has but a short time, and knows that those that have the correct translation or testimony of Jesus Christ are a real threat to his kingdom, having allowed themselves to be translated and seated with Christ to hear His message of truth and freedom. So, will you be like Enoch as well today; translated into the heavenly realm, or will you settle for what this world has to offer and end up a bottom fee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17:00Z</dcterms:created>
  <dc:creator>Gregory Giefer</dc:creator>
  <dc:description/>
  <cp:keywords/>
  <dc:language>en-US</dc:language>
  <cp:lastModifiedBy>Charlene Giefer</cp:lastModifiedBy>
  <dcterms:modified xsi:type="dcterms:W3CDTF">2016-03-31T17:27:00Z</dcterms:modified>
  <cp:revision>47</cp:revision>
  <dc:subject/>
  <dc:title/>
</cp:coreProperties>
</file>