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March 17,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Body Of Chris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12:27 Now ye are the body of Christ, and members in particula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body’</w:t>
      </w:r>
      <w:r>
        <w:rPr>
          <w:rFonts w:cs="Arial" w:ascii="Arial" w:hAnsi="Arial"/>
        </w:rPr>
        <w:t>:</w:t>
      </w:r>
    </w:p>
    <w:p>
      <w:pPr>
        <w:pStyle w:val="Normal"/>
        <w:jc w:val="both"/>
        <w:rPr>
          <w:rFonts w:ascii="Arial" w:hAnsi="Arial" w:cs="Arial"/>
        </w:rPr>
      </w:pPr>
      <w:r>
        <w:rPr>
          <w:rFonts w:cs="Arial" w:ascii="Arial" w:hAnsi="Arial"/>
        </w:rPr>
        <w:t>4954  sussomos (soos'-so-mos); from 4862 and 4983; of a joint body, i.e. (figuratively) a fellow-member of the Christian community: KJV-- of the same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comes to mind when you hear the term ‘body of Christ’? Some people today equate this with a wafer of bread followed by a sip of wine or grape juice. For those that hold to the outward realm and think this refers to a wafer of bread, well that’s just crummy doctrine. When you see these dead rituals being carried out by dead people it tells me that they are not fellow members of the true Christian community, but rather are still members of this world and its blind ignorant interpretations of the Word of God. When you accepted the Lord’s plan of salvation for yourself you then entered a new realm, a new community where you are now a citizen with Christ, being seated with Him to hear His message of deliverance from this fallen realm. So who and what are you allowing to influence you today, and which realm are you holding more to; this fallen one, or are you conforming more to that new place you have been called to, and are now answering and responding to in the Spirit? </w:t>
      </w:r>
    </w:p>
    <w:p>
      <w:pPr>
        <w:pStyle w:val="Normal"/>
        <w:jc w:val="both"/>
        <w:rPr>
          <w:rFonts w:ascii="Arial" w:hAnsi="Arial" w:cs="Arial"/>
        </w:rPr>
      </w:pPr>
      <w:r>
        <w:rPr>
          <w:rFonts w:cs="Arial" w:ascii="Arial" w:hAnsi="Arial"/>
        </w:rPr>
      </w:r>
    </w:p>
    <w:p>
      <w:pPr>
        <w:pStyle w:val="Normal"/>
        <w:jc w:val="both"/>
        <w:rPr/>
      </w:pPr>
      <w:r>
        <w:rPr>
          <w:rFonts w:cs="Arial" w:ascii="Arial" w:hAnsi="Arial"/>
        </w:rPr>
        <w:t>Colossians 2:14-17 Blotting out the handwriting of ordinances that was against us, which was contrary to us, and took it out of the way, nailing it to his cross; (15) And having spoiled principalities and powers, he made a shew of them openly, triumphing over them in it. (16) Let no man therefore judge you in meat, or in drink, or in respect of an holyday, or of the new moon, or of the sabbath days: (17) Which are a shadow of things to come; but the body is of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ayer’s definition for ‘body’</w:t>
      </w:r>
      <w:r>
        <w:rPr>
          <w:rFonts w:cs="Arial" w:ascii="Arial" w:hAnsi="Arial"/>
        </w:rPr>
        <w:t>:</w:t>
      </w:r>
    </w:p>
    <w:p>
      <w:pPr>
        <w:pStyle w:val="Normal"/>
        <w:jc w:val="both"/>
        <w:rPr>
          <w:rFonts w:ascii="Arial" w:hAnsi="Arial" w:cs="Arial"/>
        </w:rPr>
      </w:pPr>
      <w:r>
        <w:rPr>
          <w:rFonts w:cs="Arial" w:ascii="Arial" w:hAnsi="Arial"/>
        </w:rPr>
        <w:t>is used of a (large or small) number of men closely united into one society, or family as it were; a social, ethical, mystical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ain, we see that the body of Christ refers to a family, or how about a family name? We are now members and citizens of a new community, a new realm which is not of this world, and is entirely opposite of this fallen realm also. As we see in the verses above, our Lord took the old handwriting of ordinances of the old law out of our way so that we would not have to be hindered by trying to live under such harsh conditions. So when you see people today who still hold to these ordinances and laws, carnal rituals, that our Lord said were done away, you see people who are not truly members or citizens in the realm of the Spirit, but rather still operate and hold to the realm of this world and its limited ways. Those that truly are members of the body of Christ will not be bound up with trying to establish their good standing with the Lord by the works of the law, but will be walking by their hearing of faith, a message being delivered by God through Chr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2:18-22 Let no man beguile you of your reward in a voluntary humility and worshipping of angels, intruding into those things which he hath not seen, vainly puffed up by his fleshly mind, (19) And not holding the Head, from which all the body by joints and bands having nourishment ministered, and knit together, increaseth with the increase of God. (20) Wherefore if ye be dead with Christ from the rudiments of the world, why, as though living in the world, are ye subject to ordinances, (21) (Touch not; taste not; handle not; (22) Which all are to perish with the using;) after the commandments and doctrines of m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we see, those that hold to man and his carnal puffed up thinking will perish if they hold to these dead doctrines as truth, unable to see the Spiritual meaning of the Word. We are in this world but we should not be a partaker of all the worldly doctrines that man holds to, basically calling God a liar. The Head of the Church, God’s true Church I should say, is Christ. For those that don’t know Christ and the power of His name have in essence cut off the Head which will result in death. Now that you are a member of His body, a member and citizen with Him, you have been given a new name as well, one you should know by hea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3:11-15 According to the eternal purpose which he purposed in Christ Jesus our Lord: (12) In whom we have boldness and access with confidence by the faith of him. (13) Wherefore I desire that ye faint not at my tribulations for you, which is your glory. (14) For this cause I bow my knees unto the Father of our Lord Jesus Christ, (15) Of whom the whole family in heaven and earth is nam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that you are a member of this heavenly family it is vital that you know the name that this family goes by. When you sign a document, say one that proves your citizenship, they expect you to sign your whole name. If I was to just put my first name down it would be incomplete. However, if I put my whole name down then it identifies me with my family name and where I come from. Many people today teach and preach the name of Jesus which is a common name, but once you attach the name of Christ it then makes the name complete, and identifies you with the heavenly family herit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1:20-23 Which he wrought in Christ, when he raised him from the dead, and set him at his own right hand in the heavenly places, (21) Far above all principality, and power, and might, and dominion, and every name that is named, not only in this world, but also in that which is to come: (22) And hath put all things under his feet, and gave him to be the head over all things to the church, (23) Which is his body, the fulness of him that filleth all in all. (KJV)</w:t>
      </w:r>
    </w:p>
    <w:p>
      <w:pPr>
        <w:pStyle w:val="Normal"/>
        <w:jc w:val="both"/>
        <w:rPr>
          <w:rFonts w:ascii="Arial" w:hAnsi="Arial" w:cs="Arial"/>
        </w:rPr>
      </w:pPr>
      <w:r>
        <w:rPr>
          <w:rFonts w:cs="Arial" w:ascii="Arial" w:hAnsi="Arial"/>
        </w:rPr>
      </w:r>
    </w:p>
    <w:p>
      <w:pPr>
        <w:pStyle w:val="Normal"/>
        <w:jc w:val="both"/>
        <w:rPr/>
      </w:pPr>
      <w:r>
        <w:rPr>
          <w:rFonts w:cs="Arial" w:ascii="Arial" w:hAnsi="Arial"/>
        </w:rPr>
        <w:t>Interesting isn’t it when you go through the Word of God and you are able to see the common denominator, the one name that ties it all together and makes a rock solid foundation. Do you desire to operate in a higher dimension, far above this world and its carnal limited thinking? Then you will need to know the name by heart that allows you access into the realm of the Spirit, and allows you to stay on solid footing. You are a member and a citizen, a partaker of a heavenly calling; now go out and act on it, and don’t be so conformed to this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48:00Z</dcterms:created>
  <dc:creator>Gregory Giefer</dc:creator>
  <dc:description/>
  <cp:keywords/>
  <dc:language>en-US</dc:language>
  <cp:lastModifiedBy>Charlene Giefer</cp:lastModifiedBy>
  <dcterms:modified xsi:type="dcterms:W3CDTF">2016-03-06T21:28:00Z</dcterms:modified>
  <cp:revision>32</cp:revision>
  <dc:subject/>
  <dc:title/>
</cp:coreProperties>
</file>