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1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Biggest Los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30-31 He must increase, but I must decrease. (31) He that cometh from above is above all: he that is of the earth is earthly, and speaketh of the earth: he that cometh from heaven is above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seen that show where those that lose the most weight are actually considered winners? Sound familiar? Well it should, because what we see take place on that show is similar to what takes place to all those that are born into the realm of the Spirit, a new and total transformation. Your life of excess in the flesh, the fallen realm of this earth, is replaced with a new life from above by discarding and doing away with any unhealthy excess of the flesh which hinders your new life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2:1-2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starting a new exercise regimen the first thing they do is weigh in, to see how much needs to be discarded. Now they don’t recommend you try to lose it all over night; however, you patiently work out a goal that will help you achieve your weight loss in a healthy, effective manner. Starting a new exercise program at first can be tough, and you will find that because of the excess weight it is hard to run very far at all without getting tired out. However, that all changes once you replace the fat with muscle, or should I say replace the carnal with something Spirit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8-10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one of the first things that we need to do with a new Spiritual regimen is to get rid of all the old junk food that we have been ingesting, and replace it with some healthy doctrine. In order to be a new man in Christ you are going to have to see a new man in the mirror, and keep that picture alive and well in y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6:24-26 Then said Jesus unto his disciples, If any man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 (KJV)</w:t>
      </w:r>
    </w:p>
    <w:p>
      <w:pPr>
        <w:pStyle w:val="Normal"/>
        <w:jc w:val="both"/>
        <w:rPr>
          <w:rFonts w:ascii="Arial" w:hAnsi="Arial" w:cs="Arial"/>
        </w:rPr>
      </w:pPr>
      <w:r>
        <w:rPr>
          <w:rFonts w:cs="Arial" w:ascii="Arial" w:hAnsi="Arial"/>
        </w:rPr>
      </w:r>
    </w:p>
    <w:p>
      <w:pPr>
        <w:pStyle w:val="Normal"/>
        <w:jc w:val="both"/>
        <w:rPr/>
      </w:pPr>
      <w:r>
        <w:rPr>
          <w:rFonts w:cs="Arial" w:ascii="Arial" w:hAnsi="Arial"/>
        </w:rPr>
        <w:t>Interesting isn’t it when you see how things work in the realm of the Spirit, the more we lose the better off we are. Our life from this point forward should be one of retraining, getting rid of the old excess weight so that a new healthy child of God can manifest. The biggest loser; well, the more I am willing to lose my life, the more room it makes for someone else to take over and have Hi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8:00Z</dcterms:created>
  <dc:creator>Gregory Giefer</dc:creator>
  <dc:description/>
  <cp:keywords/>
  <dc:language>en-US</dc:language>
  <cp:lastModifiedBy>Charlene Giefer</cp:lastModifiedBy>
  <dcterms:modified xsi:type="dcterms:W3CDTF">2009-12-28T13:22:00Z</dcterms:modified>
  <cp:revision>15</cp:revision>
  <dc:subject/>
  <dc:title/>
</cp:coreProperties>
</file>