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8,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That One To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3:11-13 I indeed baptize you with water unto repentance: but he that cometh after me is mightier than I, whose shoes I am not worthy to bear: he shall baptize you with the Holy Ghost, and with fire: (12) Whose fan is in his hand, and he will throughly purge his floor, and gather his wheat into the garner; but he will burn up the chaff with unquenchable fire. (13) Then cometh Jesus from Galilee to Jordan unto John, to be baptized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So your Pastor, or all those people you see on TV, tell you that once you get saved it is important to get dunked in water. Again, we see that our Lord did that one also, and from what I see illustrated above, He did it right. Take note of verse 11, which explains the difference; that John’s baptism would be in the outward realm, while our Lord’s baptism would take place inward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3:13-15 Then cometh Jesus from Galilee to Jordan unto John, to be baptized of him. (14) But John forbad him, saying, I have need to be baptized of thee, and comest thou to me? (15) And Jesus answering said unto him, Suffer it to be so now: for thus it becometh us to fulfil all righteousness. Then he suffered him. (KJV)</w:t>
      </w:r>
    </w:p>
    <w:p>
      <w:pPr>
        <w:pStyle w:val="Normal"/>
        <w:jc w:val="both"/>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Williams New Testament translation of Matthew 3:14-15</w:t>
      </w:r>
    </w:p>
    <w:p>
      <w:pPr>
        <w:pStyle w:val="Normal"/>
        <w:jc w:val="both"/>
        <w:rPr>
          <w:rFonts w:ascii="Arial" w:hAnsi="Arial" w:cs="Arial"/>
        </w:rPr>
      </w:pPr>
      <w:r>
        <w:rPr>
          <w:rFonts w:cs="Arial" w:ascii="Arial" w:hAnsi="Arial"/>
        </w:rPr>
        <w:t>14. But John tried to prevent Him, by saying, "I have need to be baptized by you, and you come to me!" 15. But Jesus answered him, "Let it be so now, for this is the fitting way for both of us to do our full duty to God."  Then he yielded to Hi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gain, we see that our Lord did the baptism to fulfill the law; and now that He has done it on our behalf when I see all these people that claim that they still need to be water baptized, well, they are basically calling our Lord a liar and saying that He didn’t do a good enough job on our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Matthew 3:15</w:t>
      </w:r>
    </w:p>
    <w:p>
      <w:pPr>
        <w:pStyle w:val="Normal"/>
        <w:jc w:val="both"/>
        <w:rPr>
          <w:rFonts w:ascii="Arial" w:hAnsi="Arial" w:cs="Arial"/>
        </w:rPr>
      </w:pPr>
      <w:r>
        <w:rPr>
          <w:rFonts w:cs="Arial" w:ascii="Arial" w:hAnsi="Arial"/>
        </w:rPr>
        <w:t>But was this an ordinance? Undoubtedly: it was the initiatory ordinance of the Baptist's dispensation. Now, as Christ had submitted to circumcision, which was the initiatory ordinance of the Mosaic dispensation, it was necessary that he should submit to this, which was instituted by no less an authority, and was the introduction to his own dispensation of eternal mercy and truth. But it was necessary on another account: Our Lord represented the high priest, and was to be the high priest over the house of God:-- now, as the high priest was initiated into his office by washing and anointing, so must Christ: and hence, he was baptized, washed, and anointed by the Holy Spirit. Thus he fulfilled the righteous ordinance of his initiation into the office of high priest, and thus was prepared to make an atonement for the sins of mankind.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iticus 8:5-6 And Moses said unto the congregation, This is the thing which the LORD commanded to be done. (6) And Moses brought Aaron and his sons, and washed them with water.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viticus 8:4-5</w:t>
      </w:r>
    </w:p>
    <w:p>
      <w:pPr>
        <w:pStyle w:val="Normal"/>
        <w:jc w:val="both"/>
        <w:rPr>
          <w:rFonts w:ascii="Arial" w:hAnsi="Arial" w:cs="Arial"/>
        </w:rPr>
      </w:pPr>
      <w:r>
        <w:rPr>
          <w:rFonts w:cs="Arial" w:ascii="Arial" w:hAnsi="Arial"/>
        </w:rPr>
        <w:t xml:space="preserve">[washed them with water] Moses caused them to bathe entirely (compare &lt;Lev. 16:4&gt;), not merely to wash their hands and feet, as they were to do in their daily ministrations. See the marginal reference. This bathing, which the high priest had also to go through on the day of atonement, was symbolic of the spiritual cleansing required of all &lt;2 Cor. 7:1&gt;, but especially of those who had to draw near to God to make reconciliation for the sins of the people &lt;Heb. 7:26; Matt. 3:15&gt;. (from Barnes' N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able to see the difference between the old and the new; how one is in play and the other is not? So when someone tries to tell you that you need to get dunked, tell them that they can go soak their head as my Lord has already done that one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0:00Z</dcterms:created>
  <dc:creator>Gregory Giefer</dc:creator>
  <dc:description/>
  <cp:keywords/>
  <dc:language>en-US</dc:language>
  <cp:lastModifiedBy>Charlene Giefer</cp:lastModifiedBy>
  <dcterms:modified xsi:type="dcterms:W3CDTF">2010-04-10T00:09:00Z</dcterms:modified>
  <cp:revision>24</cp:revision>
  <dc:subject/>
  <dc:title/>
</cp:coreProperties>
</file>