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ugust 1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top The Insanit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3:5-7 Trust in the LORD with all thine heart; and lean not unto thine own understanding. (6) In all thy ways acknowledge him, and he shall direct thy paths. (7) Be not wise in thine own eyes: fear the LORD, and depart from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encourages us to depart from evil, not to embrace it or to think evil in any way, shape, or form. No matter how many disguises you put on carnal things, anything that draws us away from the Lord and not closer to Him is evil; something that needs to be put away so that you won’t end up put away and separated for etern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6:9-11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 around at this fallen world that we are surrounded with and one is able to easily identify the root of all the evil that has taken hold of man, and like a millstone tied around their necks it is drowning them in destruction and perdition. So with that in mind Church, what is more insane than thinking that we can carry this same mindset over from the world into the Lord’s realm and make any progress? It’s just not happening, never will, was never meant to; and yet with this in mind why do so many of God’s people still pursue things that our Lord says to leave behind and depart fr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3:13-15 Happy is the man that findeth wisdom, and the man that getteth understanding. (14) For the merchandise of it is better than the merchandise of silver, and the gain thereof than fine gold. (15) She is more precious than rubies: and all the things thou canst desire are not to be compared unto 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Word of God and knowing Him personally becomes your first and only priority in this life that is when you will stop the insanity, and grow up and mature in the realm of the Spirit the way our Lord intended for you to grow in. If anything else has more of a hold on your life and affection then you will not be departing from evil but rather trying to embrace it, which is, yeah, a bit insa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19:127-128 Therefore I love thy commandments above gold; yea, above fine gold. (128) Therefore I esteem all thy precepts concerning all things to be right; and I hate every false way. (KJV)</w:t>
      </w:r>
    </w:p>
    <w:p>
      <w:pPr>
        <w:pStyle w:val="Normal"/>
        <w:jc w:val="both"/>
        <w:rPr>
          <w:rFonts w:ascii="Arial" w:hAnsi="Arial" w:cs="Arial"/>
        </w:rPr>
      </w:pPr>
      <w:r>
        <w:rPr>
          <w:rFonts w:cs="Arial" w:ascii="Arial" w:hAnsi="Arial"/>
        </w:rPr>
      </w:r>
    </w:p>
    <w:p>
      <w:pPr>
        <w:pStyle w:val="Normal"/>
        <w:jc w:val="both"/>
        <w:rPr/>
      </w:pPr>
      <w:r>
        <w:rPr>
          <w:rFonts w:cs="Arial" w:ascii="Arial" w:hAnsi="Arial"/>
        </w:rPr>
        <w:t>If something is false and misleading it is something that should be left behind us Church; and not trying to drag it around with us. Running this race in the Spirit is one of endurance, because starting out is one thing, but only those who make it to the end will truly be sa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53:00Z</dcterms:created>
  <dc:creator>Gregory Giefer</dc:creator>
  <dc:description/>
  <cp:keywords/>
  <dc:language>en-US</dc:language>
  <cp:lastModifiedBy>Charlene Giefer</cp:lastModifiedBy>
  <dcterms:modified xsi:type="dcterms:W3CDTF">2009-08-15T20:11:00Z</dcterms:modified>
  <cp:revision>11</cp:revision>
  <dc:subject/>
  <dc:title/>
</cp:coreProperties>
</file>