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till In Pl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1-15 And he gave some, apostles; and some, prophets; and some, evangelists; and some, pastors and teachers;(12) For the perfecting of the saints, for the work of the ministry, for the edifying of the body of Christ: (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some today that claim there are no more apostles and prophets, and no more miracles because they ceased after the disciples and the work they accomplished. But if you look at the above verses we see they are given and called by God for the work of the ministry to help build up the body of Christ and teach them how to grow and mature in Him. So simply put, as long as there is a body of believers in Christ, and as long as there is a ministry work being done, then nothing could be further from the truth than to think that there are no more apostles and prophets out there still answering the call. The reason people preach this nonsense is because they haven’t answered their own call to the ministry work, and have limited God by what others tell them and not what the spirit of God would be speaking. Many think of a prophet as one that just speaks of future events or someone the Lord has worked a miracle through; and because they don’t see it for themselves then they think it doesn’t work for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4 The Pharisees also with the Sadducees came, and tempting desired him that he would shew them a sign from heaven. (2) He answered and said unto them, When it is evening, ye say, It will be fair weather: for the sky is red. (3) And in the morning, It will be foul weather to day: for the sky is red and lowring. O ye hypocrites, ye can discern the face of the sky; but can ye not discern the signs of the times? (4) A wicked and adulterous generation seeketh after a sign; and there shall no sign be given unto it, but the sign of the prophet Jonas. And he left them, and depart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Himself was confronted with those that limited the things of God by the outward, not realizing the plan of salvation that would be manifested to the believers by an inward change. Many today are looking for some outward sign and miracle, and fall short of their calling because they miss the greatest miracle of all, which is salvation, and being able to be born again into the realm of the Spirit. Things that were previously hidden and unable to be understood by man are now being unveiled and revealed to them through the Spirit, and the miracle of this new life and beginning. The Old Testament prophets could only speak as the Holy Spirit came upon them, and delivered the message of a Messiah that God would send for the salvation of the world. The New Testament prophets are the ones that should be teaching the Church the mystery of the gospel, and enlightening them to the Messiah that has come; pointing them in the direction of the spiritual realm, and to quit looking for an outward manifestation or sign. God is still more than capable of miracles; which to us they are awe inspiring but to Him it’s just business as usual. The question is ‘where are you looking for the answer to the mystery of the gospel; will you keep looking for an outward sign or will you seek the inward confirmation that will build a firm foundation for you to stand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7:20-21 And when he was demanded of the Pharisees, when the kingdom of God should come, he answered them and said, The kingdom of God cometh not with observation: (21) Neither shall they say, Lo here! or, lo there! for, behold, the kingdom of God is within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ople today still look at Jesus the man and the demonstration of the power of God he allowed to work through him, which was only done by the spirit of Christ within Him. Today many still teach and preach the blessings of God and relate it only to the outward manifestations they can see, totally ignoring all the spiritual blessings we have been blessed with which are in the heavenly places, and can only be found by those that are able to operate within the realm of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0:7-8 And as ye go, preach, saying, The kingdom of heaven is at hand. (8) Heal the sick, cleanse the lepers, raise the dead, cast out devils: freely ye have received, freely gi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our conversion we were all spiritually sick. Spiritually we were like the lepers; which when they contracted the disease, had to be separated from others so as not to spread this deadly disease. We have all been raised from the dead spiritually, and are able to walk in a newness of life leaving the old ways and the old man behind us. I am able to cast down every negative imagination of the devil which he would try to mislead me with, by the renewing of my mind so that I can operate with the mind of Christ. With all that is available in the spiritual realm, why are so many still looking for an outward sign in a realm where the Lord said He wouldn’t be found? Freely we have received this gift of Christ and freely we should be distributing it; which is why I don’t understand why so many have put a price tag on the word of God. If one is truly called of God and preaching His word then they will be distributing it freely without fleecing the flock and making merchandise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viously this mystery that Paul wrote about, ministering to the Church his personal knowledge of Christ, is still a mystery to many which claim there are no more prophets today. As long as there is the Church, the body of believers still left here, there will be those that are still called to this position; the question is, will they answer the call in the Spirit, or will they miss out because they seek the answer in the flesh. Paul found his answer in the realm of the Spirit, and wrote to the Church that is in Christ, the Son of God, that this mystery is only revealed through a personal knowledge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6-10 That the Gentiles should be fellowheirs, and of the same body, and partakers of his promise in Christ by the gospel: (7)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answer is in Christ. Those that have been called to His ministry will not limit their calling to what man tries to dictate; rather they will come to a personal knowledge of the mystery of the gospel so that they not only can see for themselves the unsearchable riches in Christ, but continue to teach others and allow the truth in Him to still be in play. The manifold wisdom of God is still available to all that would seek a relationship with the Father; but it can only be accomplished by those that seek to worship Him in spirit and in truth. Don’t limit God, and don’t be taken in by these false doctrines of man that have chosen to limit Him and their own calling, but rather walk by faith and let Him reveal Himself to you.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30:00Z</dcterms:created>
  <dc:creator>Gregory Giefer</dc:creator>
  <dc:description/>
  <cp:keywords/>
  <dc:language>en-US</dc:language>
  <cp:lastModifiedBy>Charlene Giefer</cp:lastModifiedBy>
  <dcterms:modified xsi:type="dcterms:W3CDTF">2016-02-01T21:12:00Z</dcterms:modified>
  <cp:revision>31</cp:revision>
  <dc:subject/>
  <dc:title/>
</cp:coreProperties>
</file>