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November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ate Of Salv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Colossians 1:23 [If ye continue in the faith] This will be the case if you, who have already believed in Christ Jesus, </w:t>
      </w:r>
      <w:r>
        <w:rPr>
          <w:rFonts w:cs="Arial" w:ascii="Arial" w:hAnsi="Arial"/>
          <w:u w:val="single"/>
        </w:rPr>
        <w:t>continue in that faith, grounded in the knowledge and love of God, and settled –</w:t>
      </w:r>
      <w:r>
        <w:rPr>
          <w:rFonts w:cs="Arial" w:ascii="Arial" w:hAnsi="Arial"/>
        </w:rPr>
        <w:t xml:space="preserve"> </w:t>
      </w:r>
      <w:r>
        <w:rPr>
          <w:rFonts w:cs="Arial" w:ascii="Arial" w:hAnsi="Arial"/>
          <w:u w:val="single"/>
        </w:rPr>
        <w:t>made firm and perseveringly steadfast, in that state of salvation</w:t>
      </w:r>
      <w:r>
        <w:rPr>
          <w:rFonts w:cs="Arial" w:ascii="Arial" w:hAnsi="Arial"/>
        </w:rPr>
        <w:t>.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state of salvation is remaining seated in heavenly places in Christ Jesus. Grounded and settled; not being moved away from the hope that is in you, which is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tion is our deliverance from this present evil world and from our destruction. Our salvation is nearer than when we first believed. Remember, today is the day of salvation, now is the accepted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y we are encouraged not to neglect the gift that is within us, and not to neglect so great salvation. And yet, how many still do? How many continue to play Russian roulette with their salvation? It is up to each of us to work out and walk in our own relationship with God through His Son Christ Jesus, and to take ownership (stewardship) of that relationship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good will you be to others if you don’t give attendance to your relationship with God… to your salvation. Paul encourages Timothy to give attendance to those things that will build him up and draw him into a deeper and closer relationship with God; this encouragement is meant for us as well. (1Timothy 4:12-16)</w:t>
      </w:r>
    </w:p>
    <w:p>
      <w:pPr>
        <w:pStyle w:val="Normal"/>
        <w:jc w:val="both"/>
        <w:rPr>
          <w:rFonts w:ascii="Arial" w:hAnsi="Arial" w:cs="Arial"/>
        </w:rPr>
      </w:pPr>
      <w:r>
        <w:rPr>
          <w:rFonts w:cs="Arial" w:ascii="Arial" w:hAnsi="Arial"/>
        </w:rPr>
      </w:r>
    </w:p>
    <w:p>
      <w:pPr>
        <w:pStyle w:val="Normal"/>
        <w:jc w:val="both"/>
        <w:rPr/>
      </w:pPr>
      <w:r>
        <w:rPr>
          <w:rFonts w:cs="Arial" w:ascii="Arial" w:hAnsi="Arial"/>
        </w:rPr>
        <w:t>Romans 13:11 [And that, knowing the time] Dr. Taylor has given a judicious paraphrase of this and the following verses: “</w:t>
      </w:r>
      <w:r>
        <w:rPr>
          <w:rFonts w:cs="Arial" w:ascii="Arial" w:hAnsi="Arial"/>
          <w:u w:val="single"/>
        </w:rPr>
        <w:t>And all the duties of a virtuous and holy life we should the more carefully and zealously perform, considering the nature and shortness of the present season of life;</w:t>
      </w:r>
      <w:r>
        <w:rPr>
          <w:rFonts w:cs="Arial" w:ascii="Arial" w:hAnsi="Arial"/>
        </w:rPr>
        <w:t xml:space="preserve"> which will convince us that it is now high time to rouse and shake off sleep, and </w:t>
      </w:r>
      <w:r>
        <w:rPr>
          <w:rFonts w:cs="Arial" w:ascii="Arial" w:hAnsi="Arial"/>
          <w:u w:val="single"/>
        </w:rPr>
        <w:t>apply with vigilance and rigour to the duties of our Christian life</w:t>
      </w:r>
      <w:r>
        <w:rPr>
          <w:rFonts w:cs="Arial" w:ascii="Arial" w:hAnsi="Arial"/>
        </w:rPr>
        <w:t>; for that eternal salvation, which is the object of our Christian faith and hope, and the great motive of our religion, is every day nearer to us than when we first entered into the profession of Christianity”.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shall we escape if we neglect so great salvation (Hebrews 12:3)? So gird up the loins of your mind. And remember our Father’s Word of encouragement...</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4:20-23 My son, attend to my words; incline thine ear unto my sayings. (21) Let them not depart from thine eyes; keep them in the midst of thine heart. (22) For they are life unto those that find them, and health to all their flesh. (23) Keep thy heart with all diligence; for out of it are the issues of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our life is but a vapor; here today, but could be gone in a moment, in the twinkling of an eye. What is your state of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9:00Z</dcterms:created>
  <dc:creator>Gregory Giefer</dc:creator>
  <dc:description/>
  <cp:keywords/>
  <dc:language>en-US</dc:language>
  <cp:lastModifiedBy>Charlene Giefer</cp:lastModifiedBy>
  <dcterms:modified xsi:type="dcterms:W3CDTF">2016-03-18T21:21:00Z</dcterms:modified>
  <cp:revision>13</cp:revision>
  <dc:subject/>
  <dc:title/>
</cp:coreProperties>
</file>