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2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iritual Dep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11:33-36 O the depth of the riches both of the wisdom and knowledge of God! how unsearchable are his judgments, and his ways past finding out! (34) For who hath known the mind of the Lord? or who hath been his counsellor? (35) Or who hath first given to him, and it shall be recompensed unto him again? (36) For of him, and through him, and to him, are all things: to whom be glory for ever. Ame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Romans 11:33-36</w:t>
      </w:r>
    </w:p>
    <w:p>
      <w:pPr>
        <w:pStyle w:val="Normal"/>
        <w:jc w:val="both"/>
        <w:rPr/>
      </w:pPr>
      <w:r>
        <w:rPr>
          <w:rFonts w:cs="Arial" w:ascii="Arial" w:hAnsi="Arial"/>
        </w:rPr>
        <w:t>33. How fathomless the depths of God's resources, wisdom, and knowledge!  How unsearchable His decisions, and how mysterious His methods! 34. For who has ever understood the thoughts of the Lord, or has ever been His adviser? 35. Or who has ever advanced God anything to have Him pay him back? 36. For from Him everything comes, through Him everything lives, and for Him everything exists. Glory to Him forever!  A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een people that claim if someone gives to God or some of His so called preachers that God now owes them a hundredfold return? Hmmm, sounds deep don’t it, but not very deep in the true things of God, rather deep in something that requires hip boots to keep one unsoiled. Nobody has, ever will, and can truthfully claim they gave something first to God, and now God was indebted to them, because that would fall under the category of works and not grace which is what the true plan of salvation is based on. God is not limited by physical boundaries as man is, but rather has opened a treasure chest of wisdom and knowledge to any and all that would like to tap into it. While mankind has been the Lord’s personal advisor, or so they think, God is revealing Himself to those that are willing to worship Him in Spirit and according to His truth; those that know the only way to please God is by being willing and obedient to what He is asking and not what mankind keeps trying to dictate according to their own fallen nature and under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6-7 Howbeit we speak wisdom among them that are perfect: yet not the wisdom of this world, nor of the princes of this world, that come to nought: (7) But we speak the wisdom of God in a mystery, even the hidden wisdom, which God ordained before the world unto our glor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ron sharpens iron; so when you speak of the wisdom of God you are speaking something that is hidden to the carnal man but clearly understood by those that are perfect, mature in the realm of the spiritual. The things of God are foolish to those of the world, thus we are told not to cast our pearls before the swine because they will not receive it, rather they mock the worthy name by which we are called by. So rather than going out and about thinking you will be heard for your much speaking and witnessing, learn when and how to speak and share the word of God so that you don’t do more harm than good, because once the swine are done with the pearls they will then turn and tear you to pieces as well. Ever wonder why the Lord kept silent when brought before his accusers, because He understood the wisdom of God and didn’t give them any more ammunition for them to use against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6-19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o you think of when you think of someone strong, do you picture some muscle bound person, those that are depicted as invincible? The true strength of God comes from the Spirit; the inner man that is rooted and grounded in the love of God which is only found in Christ. This is a deep knowledge that goes way beyond that of the flesh or carnal realm, one that few truly tap into and remain grounded in. The love of God passes and is way beyond our knowledge, as high as the heavens are above the earth, so much higher is this wisdom we have access to. Your strength is developed by how much you know the love of Christ, because the more you know of Him the more you see the true riches of God which is in our inner man, the confidence, assurance and boldness that we are one of 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 song in the seventies that went “how deep is your love”; a question every Christian needs to know for themselves; just how deep is their love and commitment with the Father. While many today talk about Jesus and portray him according to their carnal understanding, few know of Christ, the inner man that strengthened him and showed him how to operate in the wisdom and knowledge of God. If you wish to establish a deeper more personal relationship with the Father you too will need to come to a working knowledge of who Christ is, the inner man which takes you into the inner workings of God, the realm of the Spirit. Many talk of Jesus and base their belief according to the flesh, but those that wish to go deeper can only do so by a personal revelation of Christ, the only rock and foundation that the true Church is built on. It’s not the outward appearance that describes a person, but the hidden inward one is what determines who that person really is; so while many still see a man named Jesus after the flesh, it’s only those that know Christ that can truly define who He is and who they really are. So where are you looking for the answer to the mystery of the kingdom of God, is it in the outward or are you looking deeper within to find the true mea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5-29 Whereof I am made a minister, according to the dispensation of God which is given to me for you, to fulfil the word of God; (26)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29) Whereunto I also labour, striving according to his working, which worketh in me mightily.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one thinks of riches, one thing that comes to mind is a mine, where they have to dig deep to get to them. The riches of God are hid in Christ and in order to access them it has to be done through Him. The things of God, His wisdom and knowledge are hid from mankind; it is a mystery to those on the outside, but perfectly clear and visible to those that operate inside or inwardly. The mystery of God is, Christ, the unseen inward man working mightily in those who trust that greater is He that is within me than anyone or anything in the world. Do you desire to be strong in the Lord and the power of His might? Do you wish to know God on a deeper more intimate level, growing stronger and becoming more rooted and grounded in His word? Then one need only look inwardly to find the answer which is hid in Christ but ready to be revealed to any and all that would call on the Father through His Son. The things of God, His wisdom, knowledge, mercy and love are so much deeper and higher than anything we could ever think or imagine, so start dig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0:00Z</dcterms:created>
  <dc:creator>Gregory Giefer</dc:creator>
  <dc:description/>
  <cp:keywords/>
  <dc:language>en-US</dc:language>
  <cp:lastModifiedBy>Charlene Giefer</cp:lastModifiedBy>
  <dcterms:modified xsi:type="dcterms:W3CDTF">2016-02-20T21:19:00Z</dcterms:modified>
  <cp:revision>28</cp:revision>
  <dc:subject/>
  <dc:title/>
</cp:coreProperties>
</file>