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26,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Spirit and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6:63 It is the spirit that quickeneth; the flesh profiteth nothing: the words that I speak unto you, they are spirit, and they are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Lord came so that we could have life and have it more abundantly. What our Lord considers abundance is far from what man thinks is an abundant life, a life only found in the realm of the Spirit. Words which are spiritual and brought life and enlightenment to the believers were spoken by our Lord, and He is still speaking to those that have ears to hear, seeking to hear the spiritual meaning and intention of the scriptures where this new life is found. There is a whole new realm of unending joy and peace, enlightening the heart and bringing life to those that find the true meaning of what our Lord is speaking to them about, and why He spoke the things He did. Have you found this life for yourself? Here’s a hint, you won’t find it in the old law, but rather by hearing the law of faith, one that will build you up and bring life to those that were once dead spiritu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3:6 Who also hath made us able ministers of the new testament; not of the letter, but of the spirit: for the letter killeth, but the spirit giveth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for you to be an able minister of our Lord you have to take the time to let the Lord minister unto you personally. Those that are chosen by our Lord to speak and teach on His behalf are those that are operating in the new life which is in the spiritual realm, and not according to the old laws and rituals. Those that hold to the literal meaning of the word of God miss the mark and kill the true interpretation of the message of Christ. You won’t find life in a graveyard or a morgue, nor will you find it in the letter of the old law and its rituals. In fact our Lord said that He is a God of the living and not the dead. So anyone that continues to hold onto the old law will not find the life God intended for them. When one takes the time to rightly divide the word of truth and hear God’s spiritual meaning of His word then it quickens or gives life to their inward man, while our flesh and its way of  thinking darkens the true meaning of the message. Many think they can please a spiritual God with carnal ordinances, and they fall short of what our Lord intended for His people. Your ability to be an effective example of the believers, whether in word or in deed, will only be accomplished as you learn to speak words that will bring spiritual meaning and life to those around you. Out of your belly or the heart should be a river of living waters pouring out and bringing life; while many others are raining bitter waters of the letter of the law which kills any new grow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7:1-3 Know ye not, brethren, (for I speak to them that know the law,) how that the law hath dominion over a man as long as he liveth? (2) For the woman which hath an husband is bound by the law to her husband so long as he liveth; but if the husband be dead, she is loosed from the law of her husband. (3) So then if, while her husband liveth, she be married to another man, she shall be called an adulteress: but if her husband be dead, she is free from that law; so that she is no adulteress, though she be married to another ma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way of describing the letter of the law and its ordinances is like a woman with a husband, who is bound by an oath and commitment to that husband as long as he is alive. Once that husband has died, then she is released from that law and allowed to remarry. The death of the husband released her from that old law so that she could partake of a new life, making a commitment to a new 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7:4-6 Wherefore, my brethren, ye also are become dead to the law by the body of Christ; that ye should be married to another, even to him who is raised from the dead, that we should bring forth fruit unto God. (5) For when we were in the flesh, the motions of sins, which were by the law, did work in our members to bring forth fruit unto death. (6) But now we are delivered from the law, that being dead wherein we were held; that we should serve in newness of spirit, and not in the oldness of the lett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one becomes married they commit their life to that person and the two now become one. Someday there will be a culmination of the marriage between Christ and the Church. So for now while we are on this earth we need to honor our commitment in spirit and in truth if we wish to be true worshippers of our Lord. If you desire to do those things that are pleasing in the sight of our Lord then it can only be accomplished by those that worship or reverence Him in Spirit, walking in this realm and by the truth that sets us free to do so. The children of Israel were delivered from a terrible bondage, only at times to doubt the Lord and wish to return back to Egypt. In essence many Christians do the same thing. They are delivered from the law only to return back to it to find life, like looking for the living in a morgue. Why do people still keep hanging onto things that held them back and kept them separated from God rather than letting go so that they can walk in a newness of life? How many times have you seen people that were stuck in a relationship or situation with an overbearing person and your only thought is why don’t they just leave? How it must hurt our Father to watch His people still in bondage to dead things when He sent His Son and made a way of escape for them. The Lord provided our deliverance, a path that is located in the realm of the Spirit, and only those that hear His words of Spirit and life will find that path and walk out of Egy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2-4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a clear path, a way of escape, a new law that trumps the old one and brings life to those that find it. A new law of faith is in Christ Jesus bringing a spiritual enlightenment so that you can see God’s true intention for you personally, not what He required for those under the old law. The flesh profits nothing and is no help in our walk, so quit following that path and get on the spiritual path that brings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4-8 That the righteousness of the law might be fulfilled in us, who walk not after the flesh, but after the Spirit. (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KJV)</w:t>
      </w:r>
    </w:p>
    <w:p>
      <w:pPr>
        <w:pStyle w:val="Normal"/>
        <w:jc w:val="both"/>
        <w:rPr>
          <w:rFonts w:ascii="Arial" w:hAnsi="Arial" w:cs="Arial"/>
        </w:rPr>
      </w:pPr>
      <w:r>
        <w:rPr>
          <w:rFonts w:cs="Arial" w:ascii="Arial" w:hAnsi="Arial"/>
        </w:rPr>
      </w:r>
    </w:p>
    <w:p>
      <w:pPr>
        <w:pStyle w:val="Normal"/>
        <w:jc w:val="both"/>
        <w:rPr/>
      </w:pPr>
      <w:r>
        <w:rPr>
          <w:rFonts w:cs="Arial" w:ascii="Arial" w:hAnsi="Arial"/>
        </w:rPr>
        <w:t>It’s a crime and a shame to see what God provided for His people only to see them revert back to their old ways and thinking. All the evidence is provided for each and every believer in Christ, and it all points to the Spiritual realm and not the fallen fleshly one. Where are you walking today, and what path are you following? Is it one of escape, or are you walking backwards toward a graveyard? There is a God who is bringing His people words that are Spirit and that are life; a new life in Christ which each and every believer should be partaking of on a daily basis. Get out of the old and get into the n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06:00Z</dcterms:created>
  <dc:creator>Gregory Giefer</dc:creator>
  <dc:description/>
  <cp:keywords/>
  <dc:language>en-US</dc:language>
  <cp:lastModifiedBy>Charlene Giefer</cp:lastModifiedBy>
  <dcterms:modified xsi:type="dcterms:W3CDTF">2016-02-21T02:10:00Z</dcterms:modified>
  <cp:revision>32</cp:revision>
  <dc:subject/>
  <dc:title/>
</cp:coreProperties>
</file>