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eaking Of The L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8:28-30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30) As he spake these words, many believed o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is man Jesus of Nazareth was an effective speaker, and because of it many believed and continue to believe on Him; even though some people still claim that He was God. If He was God then why would He have had to be taught? The fact remains that He was a man just like we are, one who relied on the leading and guiding of the Holy Spirit. In fact, this man was so effective at walking in the realm of the Spirit that He was able to make the statement, quite boldly I might add, that He always did those things that pleased the Father. Wouldn’t that be nice if we could make the same statement as well, knowing that it was tr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give testimony to the things of God are you doing it to build up other people, or are you doing it to build yourself up; you know, like doing your alms before men? The same Father that was speaking through this man (Jesus of Nazareth) is the same one that desires to speak His Word through you also, so that many will believe and continue to believe on Him. So, how confident are you in the fact that the words that you are speaking are coming from above, words that are Spirit and will bring lif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3-26 Jesus answered and said unto him, If a man love me, he will keep my words: and my Father will love him, and we will come unto him, and make our abode with him. (24) He that loveth me not keepeth not my sayings: and the word which ye hear is not mine, but the Father's which sent me. (25) These things have I spoken unto you, being yet present with you. (26) But the Comforter, which is the Holy Ghost, whom the Father will send in my name, he shall teach you all things, and bring all things to your remembrance, whatsoever I have said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a big difference between Bible memorization and letting the Holy Ghost bring to remembrance what needs to be said. Remember what our Lord said about trusting in Him with all our heart, not our head, so that we don’t lean to our own understanding? You have entered a new realm, you are now in a retraining process learning to walk by faith and not by sight, or any other carnal senses, but you are exercising your Spiritual senses to know what is of God and what is not. You need to learn to rely more on what the Holy Spirit is speaking and less on what everyone else is saying if you truly desire to be used of God and speak effectually on His behalf. So get out of your head and into the heart; that being the new heart God gave you so that you can now live by the Word that proceeds forth from His mouth, and not by what the majority tries to dic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6:12-15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lm of God is described as unspeakable, because sometimes it is hard to put into words and describe the things of God. That is why the Holy Spirit was sent, like a filtering process, to take the things of God and show you personally how to operate effectively in His realm. Now if the Holy Spirit was to just speak and rattle off things from above that you were not familiar with or able to comprehend, what benefit would that be to you? However, that Spirit takes the things of God and shows them to you where you are at in your walk, and what it is that you need to hear personally. This same principle holds true with you the believer; what good would it do if you go out and try to impress people with things that they are not ready to hear, or are not able to comprehend, that would be ineffective to say the least. So you not only need to learn to hear and interpret the Word for yourself, but you need to hear how to deliver it and let the Spirit speak through you as well; so that when you speak it will be in a way that is easy to be understood also. Remember how the Lord dealt with you? Like when you started school, you didn’t start out in college but rather first grade. Well, Spiritually the same principle holds true; you need to hear how to deliver God’s message where the people are at in their walk if you desire to deliver it effectively, and do as well as speak those things that are pleasing in His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26-27 But when the Comforter is come, whom I will send unto you from the Father, even the Spirit of truth, which proceedeth from the Father, he shall testify of me: (27) And ye also shall bear witness, because ye have been with me from the beginning.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it takes one to know one; in other words it takes something Spiritual to give an accurate account of the spiritual realm. The Holy Spirit was sent on our behalf to lead and guide us into all truth, to be our eyes, ears, and mouth if you would, learning to operate in a whole new realm according to the inward sight and not the outward. The Holy Spirit is ready, willing, and able to give testimony to the things of God, and how He would have you to operate within His realm; the question today is ‘will you le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2: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ing of the Lord, as we see, many are not giving heed to the Spirit, but rather they have corrupted the Word with their own thoughts and interpretations of it. Many in fact have sold out, actually selling the gospel to others that have sold out as well. So what is your motive for speaking about the Lord, and what account will you be giving? Will it be an accurate one through the Spirit where few are willing to walk, or will you be following the many that miss the mark and give their own account rather than the Holy Spirit’s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Gregory Giefer</dc:creator>
  <dc:description/>
  <cp:keywords/>
  <dc:language>en-US</dc:language>
  <cp:lastModifiedBy>Charlene Giefer</cp:lastModifiedBy>
  <dcterms:modified xsi:type="dcterms:W3CDTF">2016-03-06T18:29:00Z</dcterms:modified>
  <cp:revision>40</cp:revision>
  <dc:subject/>
  <dc:title/>
</cp:coreProperties>
</file>