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6,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eak Of the Dev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2:33-35 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day and age when one looks around, they can easily see what the motive of man is, and how much emphasis has been placed on material things. Mankind puts bottom lines, corporate values, and monetary figures above their love for each other, and in the end as it is written, the love of many has waxed cold. Sad to say, this mindset has entered into many organizations that claim to be representing God, thus corrupting themselves as well as those that attend and support their fo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y as many do, you can only serve one master at a time. Though many claim to be a servant of God, in order to truly stay one, you have to sell out totally to God and not to the things of this life. The root of all evil is the love of money, and where their treasure is, there will be the heart also, as well as their messages which are based more on monetary value rather than spiritual. And rather than tell people what they really need to hear, and teach what really needs to be taught, most have sold out and would rather teach and preach things that keep the seats filled, not to mention their own wallets, rather than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3-5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s all I hear lately, these money pitches and promises of prosperity and wealth. You know Church, you have been blessed with all spiritual blessings; a treasure chest of wisdom and knowledge from above so that you can walk in this confidence and not some false confidence based on money. Just because they have sold out, doesn’t mean you have to. So when they pitch this stuff at you about gain, which means money, getting acquisition, instead of looking for your wallets, that’s when you should start looking for the exit. Wake up people, out of the abundance of the heart the mouth speaks; and it doesn’t take long if one is listening, to tell where someone is coming from, and what the true motive of their heart is. You have been grafted into the tree of life which is able to give you an eternal inheritance. So don’t be misled, and don’t allow your relationship to be broken off and wither away because you chose to follow some empty doctrine which promises much and delivers nothing but heartache and mis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3:4-6 Labour not to be rich: cease from thine own wisdom. (5) Wilt thou set thine eyes upon that which is not? for riches certainly make themselves wings; they fly away as an eagle toward heaven. (6) Eat thou not the bread of him that hath an evil eye, neither desire thou his dainty meats: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try to catch a bird? When I was younger I would try to sneak up on birds in the yard and see if I could catch one. Though at times it would seem I got close, they always made their escape and eluded me. The same holds true with these birdbrain doctrines of man; they claim to be sharing the bread of life, but the only bread they truly desire is what they can get the congregation to cough up, and how much they can get out of them. I have heard it said ‘a fool and his money are soon parted’; and obviously many corrupt individuals have figured this out and brought it into the religious realm; having found out that, rather than take the time to hear the Lord for themselves and establish a foundation for salvation, many would take the word of some cheap huckster and let him dictate to them how to live and at what cost, which by the way keeps going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22-23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the truth of God’s word that brought you into His kingdom, and it is only His incorruptible Word that will keep you in it. The riches of this life are short lived, but the riches and glory that is available to those that put their trust in the Lord will abide forever. See that you walk in love as our Lord is love; and those that are truly His will be preaching and teaching an uncompromised message of love based on your spiritual outcome and not their own financi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4 O generation of vipers, how can ye, being evil, speak good things? for out of the abundance of the heart the mouth speak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at a viper is? It refers to a poisonous snake, which usually is unseen, but sneaks up on its prey quietly before it strikes. Many unsuspecting, oftentimes newborn Christians, find themselves in a snake pit as well, and don’t realize the poisonous doctrines that are striking them in the heart, which can paralyze and lead to death. Unless one takes the time in the word of God and makes it their priority in life, they too may end up getting bit with the venom of the enemy, and never see it coming because they became lazy and dull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9-30 Let no corrupt communication proceed out of your mouth, but that which is good to the use of edifying, that it may minister grace unto the hearers. (30) And grieve not the Holy Spirit of God, whereby ye are sealed unto the day of redem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know the Lord and love Him with all their heart are those that do not wish to do anything displeasing to our Father or His people. Our motives and our words should be only to build up others and bring them closer to the Lord, not mislead them with empty self serving doctrines. If you continue to grieve the Holy Spirit and not do those things that are pleasing to God, don’t expect to be too pleased with your outcome either when you go to seek His reward come the day of reckoning. You have a choice this day, right now, and what comes out of the mouth will expose what your true motivation is.  Will you speak of the Lord and lift Him up, or will you lower yourself and your standards and speak of the dev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1:00Z</dcterms:created>
  <dc:creator>Gregory Giefer</dc:creator>
  <dc:description/>
  <cp:keywords/>
  <dc:language>en-US</dc:language>
  <cp:lastModifiedBy>Charlene Giefer</cp:lastModifiedBy>
  <dcterms:modified xsi:type="dcterms:W3CDTF">2016-01-29T23:10:00Z</dcterms:modified>
  <cp:revision>25</cp:revision>
  <dc:subject/>
  <dc:title/>
</cp:coreProperties>
</file>