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October 24, 2011</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ound Doctrin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1 Peter 4:8 And above all things have fervent charity among yourselves: for charity shall cover the multitude of sins. (KJV)</w:t>
      </w:r>
    </w:p>
    <w:p>
      <w:pPr>
        <w:pStyle w:val="Normal"/>
        <w:jc w:val="both"/>
        <w:rPr>
          <w:rFonts w:ascii="Arial" w:hAnsi="Arial" w:cs="Arial"/>
        </w:rPr>
      </w:pPr>
      <w:r>
        <w:rPr>
          <w:rFonts w:cs="Arial" w:ascii="Arial" w:hAnsi="Arial"/>
        </w:rPr>
      </w:r>
    </w:p>
    <w:p>
      <w:pPr>
        <w:pStyle w:val="Normal"/>
        <w:jc w:val="both"/>
        <w:rPr/>
      </w:pPr>
      <w:r>
        <w:rPr>
          <w:rFonts w:cs="Arial" w:ascii="Arial" w:hAnsi="Arial"/>
        </w:rPr>
        <w:t>Luke 10:25-28 And, behold, a certain lawyer stood up, and tempted him, saying, Master, what shall I do to inherit eternal life? (26) He said unto him, What is written in the law? how readest thou? (27) And he answering said, Thou shalt love the Lord thy God with all thy heart, and with all thy soul, and with all thy strength, and with all thy mind; and thy neighbour as thyself. (28) And he said unto him, Thou hast answered right: this do, and thou shalt liv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do these two verses have in common? Well both verses deal with love, which is what the word charity means, and both deal with someone other than yourself. Now you are not going to go out and blab about all your shortcomings and sins to others, so the point being made here is why would you do it to someone else, especially those in the body of Christ? Most people, rather than deal with areas in their walk that can be a struggle or even something that they know is sin, they spend more time and effort covering it up rather than dealing with it truthfully. Those that do desire to deal with these issues and remove them from their lives do not wish to have them advertised or discussed in public, but are more apt to seek counsel from someone that they can trust, someone who is not going to repeat everything that they hear. </w:t>
      </w:r>
    </w:p>
    <w:p>
      <w:pPr>
        <w:pStyle w:val="Normal"/>
        <w:jc w:val="both"/>
        <w:rPr>
          <w:rFonts w:ascii="Arial" w:hAnsi="Arial" w:cs="Arial"/>
        </w:rPr>
      </w:pPr>
      <w:r>
        <w:rPr>
          <w:rFonts w:cs="Arial" w:ascii="Arial" w:hAnsi="Arial"/>
        </w:rPr>
      </w:r>
    </w:p>
    <w:p>
      <w:pPr>
        <w:pStyle w:val="Normal"/>
        <w:jc w:val="both"/>
        <w:rPr/>
      </w:pPr>
      <w:r>
        <w:rPr>
          <w:rFonts w:cs="Arial" w:ascii="Arial" w:hAnsi="Arial"/>
        </w:rPr>
        <w:t>Galatians 6:1-2 Brethren, if a man be overtaken in a fault, ye which are spiritual, restore such an one in the spirit of meekness; considering thyself, lest thou also be tempted. (2) Bear ye one another's burdens, and so fulfil the law of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would you like your situation handled? Especially if you were struggling with an area that you knew was wrong but you weren’t sure how to make it right. Do you consider yourself when hearing things about others? In other words, how you would like a little compassion thrown your way and not as much finger pointing? You know the one without sin gets to cast the first stone; so again consider yourself, because as long as you are in this temporal body you too are subject to temptation, and you would not want your faults broadcast on the evening news. The restoration is brought about by those that are Spiritual; those that are less likely to react in the flesh, but know how to respond in the Spirit because they don’t think of themselves more highly than they ought. Hey why do you think these tabloids do so good and sell out? Because they pounce and prey on the weak and then air the dirty laundry in public, which appeals to man’s lower nature but is an abomination to the divine nature that our Lord asked us to partake of. </w:t>
      </w:r>
    </w:p>
    <w:p>
      <w:pPr>
        <w:pStyle w:val="Normal"/>
        <w:jc w:val="both"/>
        <w:rPr>
          <w:rFonts w:ascii="Arial" w:hAnsi="Arial" w:cs="Arial"/>
        </w:rPr>
      </w:pPr>
      <w:r>
        <w:rPr>
          <w:rFonts w:cs="Arial" w:ascii="Arial" w:hAnsi="Arial"/>
        </w:rPr>
      </w:r>
    </w:p>
    <w:p>
      <w:pPr>
        <w:pStyle w:val="Normal"/>
        <w:jc w:val="both"/>
        <w:rPr/>
      </w:pPr>
      <w:r>
        <w:rPr>
          <w:rFonts w:cs="Arial" w:ascii="Arial" w:hAnsi="Arial"/>
        </w:rPr>
        <w:t>Proverbs 17:9 He that covereth a transgression seeketh love; but he that repeateth a matter separateth very friend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wonder why people don’t want much to do with others sometimes; well because if they didn’t have other people to talk about they wouldn’t have anything to say. It’s not hard to figure out either that if all these gossip groups, which call themselves a church, spend a good part of their time and effort pointing out the faults of others then you can be assured also that they will be ripping you to shreds too once you are out of earshot. Not everything that you hear folks needs to be repeated or passed on, but by knowing the love of God you will be able to rightly divide and keep it in prayer; you know, in the realm of the Spirit which is spiritual and so are the people that keep it there. Remember when you wound the brethren, which can be inflicted by words, you are in essence sinning personally against Christ Himself, which is not a good thing. </w:t>
      </w:r>
    </w:p>
    <w:p>
      <w:pPr>
        <w:pStyle w:val="Normal"/>
        <w:jc w:val="both"/>
        <w:rPr>
          <w:rFonts w:ascii="Arial" w:hAnsi="Arial" w:cs="Arial"/>
        </w:rPr>
      </w:pPr>
      <w:r>
        <w:rPr>
          <w:rFonts w:cs="Arial" w:ascii="Arial" w:hAnsi="Arial"/>
        </w:rPr>
      </w:r>
    </w:p>
    <w:p>
      <w:pPr>
        <w:pStyle w:val="Normal"/>
        <w:jc w:val="both"/>
        <w:rPr/>
      </w:pPr>
      <w:r>
        <w:rPr>
          <w:rFonts w:cs="Arial" w:ascii="Arial" w:hAnsi="Arial"/>
        </w:rPr>
        <w:t>Proverbs 29:11 A fool uttereth all his mind: but a wise man keepeth it in till afterward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ll if they weren’t sure about you being a fool before, all it took was a few minutes of listening to what was coming out of your mouth to seal the deal. Not everything that passed through your heart and mind is always healthy or needs to be spoken. Knowing the difference of when to speak and when to keep silence can be the difference between wisdom and foolishness. Oh you may know something about someone, but is it really necessary to be bringing it up at this time? Or maybe there is a more appropriate time and place to deal with it when it is done in a spiritual manner and not some self righteous carnal one. </w:t>
      </w:r>
    </w:p>
    <w:p>
      <w:pPr>
        <w:pStyle w:val="Normal"/>
        <w:jc w:val="both"/>
        <w:rPr>
          <w:rFonts w:ascii="Arial" w:hAnsi="Arial" w:cs="Arial"/>
        </w:rPr>
      </w:pPr>
      <w:r>
        <w:rPr>
          <w:rFonts w:cs="Arial" w:ascii="Arial" w:hAnsi="Arial"/>
        </w:rPr>
      </w:r>
    </w:p>
    <w:p>
      <w:pPr>
        <w:pStyle w:val="Normal"/>
        <w:jc w:val="both"/>
        <w:rPr/>
      </w:pPr>
      <w:r>
        <w:rPr>
          <w:rFonts w:cs="Arial" w:ascii="Arial" w:hAnsi="Arial"/>
        </w:rPr>
        <w:t>1 Peter 3:8-11 Finally, be ye all of one mind, having compassion one of another, love as brethren, be pitiful, be courteous: (9) Not rendering evil for evil, or railing for railing: but contrariwise blessing; knowing that ye are thereunto called, that ye should inherit a blessing. (10) For he that will love life, and see good days, let him refrain his tongue from evil, and his lips that they speak no guile: (11) Let him eschew evil, and do good; let him seek peace, and ensue 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h but somebody said something about you so now it’s time to set the record straight? Well how about going straight to your prayer closet and hearing the correct response before you lash out in anger and make matters worse. Are you your own defense lawyer who thinks he has to justify himself every time something is said? Because remember he who is his own lawyer has a fool for a client. Do you truly love God and the new life that He has given you access to? Then learn to keep that tongue in subjection to the Spirit so that the words that you speak will be Spiritual, bringing forth life and not tearing down. </w:t>
      </w:r>
    </w:p>
    <w:p>
      <w:pPr>
        <w:pStyle w:val="Normal"/>
        <w:jc w:val="both"/>
        <w:rPr>
          <w:rFonts w:ascii="Arial" w:hAnsi="Arial" w:cs="Arial"/>
        </w:rPr>
      </w:pPr>
      <w:r>
        <w:rPr>
          <w:rFonts w:cs="Arial" w:ascii="Arial" w:hAnsi="Arial"/>
        </w:rPr>
      </w:r>
    </w:p>
    <w:p>
      <w:pPr>
        <w:pStyle w:val="Normal"/>
        <w:jc w:val="both"/>
        <w:rPr/>
      </w:pPr>
      <w:r>
        <w:rPr>
          <w:rFonts w:cs="Arial" w:ascii="Arial" w:hAnsi="Arial"/>
        </w:rPr>
        <w:t>Proverbs 11:12-13 He that is void of wisdom despiseth his neighbour: but a man of understanding holdeth his peace. (13) A talebearer revealeth secrets: but he that is of a faithful spirit concealeth the matt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your neighbor said something about you, and rather than operate in the Spirit and being a man of understanding, understanding the love of God, you decided to dish the dirt on someone else and blow the cover off of your being a fool. If you were faithful, spiritual, and understanding of how the love of God operates, not just how it works on your behalf, but actually demonstrating it on behalf of others you would have kept a lid on your mouth and not become some spineless talebearer. The restoration that could have been brought about by those that should be spiritual ends up in childish strivings and contentions by those that try to justify their fallen lower natures instead of operating in a mature divine nature. </w:t>
      </w:r>
    </w:p>
    <w:p>
      <w:pPr>
        <w:pStyle w:val="Normal"/>
        <w:jc w:val="both"/>
        <w:rPr>
          <w:rFonts w:ascii="Arial" w:hAnsi="Arial" w:cs="Arial"/>
        </w:rPr>
      </w:pPr>
      <w:r>
        <w:rPr>
          <w:rFonts w:cs="Arial" w:ascii="Arial" w:hAnsi="Arial"/>
        </w:rPr>
      </w:r>
    </w:p>
    <w:p>
      <w:pPr>
        <w:pStyle w:val="Normal"/>
        <w:jc w:val="both"/>
        <w:rPr/>
      </w:pPr>
      <w:r>
        <w:rPr>
          <w:rFonts w:cs="Arial" w:ascii="Arial" w:hAnsi="Arial"/>
        </w:rPr>
        <w:t>Proverbs 25:8-10 Go not forth hastily to strive, lest thou know not what to do in the end thereof, when thy neighbour hath put thee to shame. (9) Debate thy cause with thy neighbour himself; and discover not a secret to another: (10) Lest he that heareth it put thee to shame, and thine infamy turn not away. (KJ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rown-Diver-Brigg’s definition for ‘infamy’:</w:t>
      </w:r>
    </w:p>
    <w:p>
      <w:pPr>
        <w:pStyle w:val="Normal"/>
        <w:jc w:val="both"/>
        <w:rPr>
          <w:rFonts w:ascii="Arial" w:hAnsi="Arial" w:cs="Arial"/>
        </w:rPr>
      </w:pPr>
      <w:r>
        <w:rPr>
          <w:rFonts w:cs="Arial" w:ascii="Arial" w:hAnsi="Arial"/>
        </w:rPr>
        <w:t xml:space="preserve">1681  dibbah- whispering, defamation, an evil report </w:t>
      </w:r>
    </w:p>
    <w:p>
      <w:pPr>
        <w:pStyle w:val="Normal"/>
        <w:jc w:val="both"/>
        <w:rPr>
          <w:rFonts w:ascii="Arial" w:hAnsi="Arial" w:cs="Arial"/>
        </w:rPr>
      </w:pPr>
      <w:r>
        <w:rPr>
          <w:rFonts w:cs="Arial" w:ascii="Arial" w:hAnsi="Arial"/>
        </w:rPr>
        <w:t xml:space="preserve">a) whispering </w:t>
      </w:r>
    </w:p>
    <w:p>
      <w:pPr>
        <w:pStyle w:val="Normal"/>
        <w:jc w:val="both"/>
        <w:rPr>
          <w:rFonts w:ascii="Arial" w:hAnsi="Arial" w:cs="Arial"/>
        </w:rPr>
      </w:pPr>
      <w:r>
        <w:rPr>
          <w:rFonts w:cs="Arial" w:ascii="Arial" w:hAnsi="Arial"/>
        </w:rPr>
        <w:t xml:space="preserve">b) defamation, defaming </w:t>
      </w:r>
    </w:p>
    <w:p>
      <w:pPr>
        <w:pStyle w:val="Normal"/>
        <w:jc w:val="both"/>
        <w:rPr>
          <w:rFonts w:ascii="Arial" w:hAnsi="Arial" w:cs="Arial"/>
        </w:rPr>
      </w:pPr>
      <w:r>
        <w:rPr>
          <w:rFonts w:cs="Arial" w:ascii="Arial" w:hAnsi="Arial"/>
        </w:rPr>
        <w:t>c) an evil report, an unfavorable saying</w:t>
      </w:r>
    </w:p>
    <w:p>
      <w:pPr>
        <w:pStyle w:val="Normal"/>
        <w:jc w:val="both"/>
        <w:rPr>
          <w:rFonts w:ascii="Arial" w:hAnsi="Arial" w:cs="Arial"/>
        </w:rPr>
      </w:pPr>
      <w:r>
        <w:rPr>
          <w:rFonts w:cs="Arial" w:ascii="Arial" w:hAnsi="Arial"/>
        </w:rPr>
      </w:r>
    </w:p>
    <w:p>
      <w:pPr>
        <w:pStyle w:val="Normal"/>
        <w:jc w:val="both"/>
        <w:rPr/>
      </w:pPr>
      <w:r>
        <w:rPr>
          <w:rFonts w:cs="Arial" w:ascii="Arial" w:hAnsi="Arial"/>
        </w:rPr>
        <w:t>Ever hear the term tripping over your own words?  Well that’s what happens when you put all those negative words out there, they end up snaring you instead. Which category would you truly say your life patterns? Is it one of love, loving others as you would yourself, or do you have the mentality of the world, climbing over others to get to what you think is the top? Maybe it is time to put a lid on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46:00Z</dcterms:created>
  <dc:creator>Gregory Giefer</dc:creator>
  <dc:description/>
  <cp:keywords/>
  <dc:language>en-US</dc:language>
  <cp:lastModifiedBy>Charlene Giefer</cp:lastModifiedBy>
  <dcterms:modified xsi:type="dcterms:W3CDTF">2011-10-17T00:29:00Z</dcterms:modified>
  <cp:revision>57</cp:revision>
  <dc:subject/>
  <dc:title/>
</cp:coreProperties>
</file>