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Thursday, October 29, 2009</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Somewhere Along The Line</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Revelation 22:1 And he shewed me a pure river of water of life, clear as crystal, proceeding out of the throne of God and of the Lamb.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know, when there is break in a water main, or if the water has been tainted, crews are sent out to find the breach and make the repairs so that the water stays pure and healthy. Given the fact that the Word of God left His throne in a pure state, it is expected that those that stand before His judgment seat someday will have kept His Word pure and free from carnality, the impurities of our carnal ways and thoughts. Flesh and blood or a carnal way of thinking and lifestyle will not inherit the kingdom of God, and neither will those that hold to man and his fallen ways of thinking and doctri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tthew 7:21-23 Not every one that saith unto me, Lord, Lord, shall enter into the kingdom of heaven; but he that doeth the will of my Father which is in heaven. (22) Many will say to me in that day, Lord, Lord, have we not prophesied  in thy name? and in thy name have cast out devils? and in thy name done many wonderful works? (23) And then will I profess unto them, I never knew you: depart from me, ye that work iniquity.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ver go to take a drink of water and it had a nasty odor, as well as a different color? The first thought that comes to mind is a breach in the water lines, what started as pure ended up corrupted. As we see in the above verses, this is what has happened spiritually, and not to just a few but too many. Obviously many did not have their Spiritual senses exercised to know the difference between good and evil, and were drinking unhealthy tainted doctrines of a fallen corruptible mankind rather than an incorruptible seed within, which is Christ. What well are you drinking from today; is it a well of living waters, or have you gone to a well that is stagnant and dried up?</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Galatians 6:7-8 Be not deceived; God is not mocked: for whatsoever a man soweth, that shall he also reap. (8) For he that soweth to his flesh shall of the flesh reap corruption; but he that soweth to the Spirit shall of the Spirit reap life everlasting.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I was younger and in high school, it was a common and many times an expected practice that someone would spike the punch, add a little something to make it more appealing. Many of man’s doctrines are founded on the same premise, though it tickles the ears and will make one giddy and emotional the truth is that it is a poisonous dose of something unhealthy, that if continued to be ingested will lead to death. Man’s doctrines appeal more to the emotions than the Spirit; which is why so many are led astray, seeking the feel good doctrines rather than the truth that will set them fre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Matthew 13:24-25 Another parable put he forth unto them, saying, The kingdom of heaven is likened unto a man which sowed good seed in his field: (25) But while men slept, his enemy came and sowed tares among the wheat, and went his way.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any today are asleep at the wheel and heading for a ditch, because rather than keeping their Spiritual eyes and ears open to the truth they have allowed the enemy to slip by and taint the good seed that was beginning to take root. Are you in this salvation for the long haul, or have you somewhere along the line allowed the enemy to get in and cut off the line of communication between you and our Father in heaven? Don’t expect an eternal reward unless you bring a pure lifestyle and doctrine to the throne when seeking your entrance into His kingdo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9:32:00Z</dcterms:created>
  <dc:creator>Gregory Giefer</dc:creator>
  <dc:description/>
  <cp:keywords/>
  <dc:language>en-US</dc:language>
  <cp:lastModifiedBy>Charlene Giefer</cp:lastModifiedBy>
  <dcterms:modified xsi:type="dcterms:W3CDTF">2016-04-01T19:31:00Z</dcterms:modified>
  <cp:revision>21</cp:revision>
  <dc:subject/>
  <dc:title/>
</cp:coreProperties>
</file>