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mear Tactic</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4:22 I have blotted out, as a thick cloud, thy transgressions, and, as a cloud, thy sins: return unto me; for I have redeemed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ever you see the word blot or blotted out in the Bible it refers too, to smear out, erase, abolish, even obliterate is used as well. Jesus Christ ran a spiritual campaign on behalf of mankind, and having paid the price for sin was able to erase and cancel out the debt of sin. Now He is seated at the right hand of the Father and is lobbying on mankind’s behalf so that we too can receive the reward of His inheritance. But do beware Church, because not only is the sin blotted out, but the word of God is quite specific to point out that the sinner is erased as well, even those that may have been saints for a season, but left their first 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32:31-33 And Moses returned unto the LORD, and said, Oh, this people have sinned a great sin, and have made them gods of gold. (32) Yet now, if thou wilt forgive their sin--; and if not, blot me, I pray thee, out of thy book which thou hast written. (33) And the LORD said unto Moses, Whosoever hath sinned against me, him will I blot out of my boo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you can’t be blotted out of something unless your name was first written in it. Just like many people today, they may begin their walk with the Lord but it is of utmost importance that one continues to follow through with their commitment to Him. Because what it comes down to simply put, is that if we erase the Lord from our priority list we may find ourselves in the same predicament as well. The fact that God is no respecter of persons, sin is sin, no matter what vessel it manifests th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5-6 He that overcometh, the same shall be clothed in white raiment; and I will not blot out his name out of the book of life, but I will confess his name before my Father, and before his angels. (6)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nabes, has-beens or any other pretenders will find themselves unable to gain access to their heavenly reward; left out because their name is no longer written in the heavenly book of life. When you delete the Lord and ignore Him the same measure is returned unto you. Once you have accepted the Lord you are required to walk in the Spirit and no longer be in bondage to the desires of the flesh. You are now held to a higher standard, and will need to follow through with your commitment to the end if you hope to receive the reward of inheritance. It’s up to you on a daily basis to spend time in the word of God and hear the Lord’s message of faith so that you can keep your mind renewed in the victory that overcomes the world, our faith. Like a daily role call, make sure your name is still in the book of life and find out your assignment for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iel 18:21-22 But if the wicked will turn from all his sins that he hath committed, and keep all my statutes, and do that which is lawful and right, he shall surely live, he shall not die. (22) All his transgressions that he hath committed, they shall not be mentioned unto him: in his righteousness that he hath done he shall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name is written in the Lamb’s book of life because you were willing to turn away from your old sinful nature and be a partaker of the divine nature of Christ. You need to seek first the kingdom of God and his righteousness on a daily basis so that you can keep your spiritual reservation intact in your heavenly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iel 18: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began a walk with the Lord on the path of life having forsaken a dead end trail of sin. It is of utmost importance that you keep on this path, and not fall away and return to the dead works of the past; the sin that was blotted out and removed. The Lord has cast our sins into the sea of forgetfulness; and for those that fall from grace and return to their old ways they too will find themselves forgotten and lost at sea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t wait until it is too late to find out that your name is no longer in the heavenly register. Many begin their walk with the Lord and may have had good intentions, but somewhere along the line got sidetracked and erased. Instead of showing up for their daily role call assignment with the Lord, they were a no show in His realm; having left the Lord off their list they find themselves left off His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3-14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ordinances that is blotted out that kept mankind in bondage to sin was the old law. Christ is the end of the law to everyone that believes. Where I see so many stumble and fall away again, is that they begin in the Spirit but try to justify themselves with God in the flesh and its dead rituals, which the Lord said were blotted out and nailed to His cross. By the works of the law shall no flesh be justified; so simply put, if the old law and its dead works are blotted out then those that operate in that realm are subject to the same thing also. We are saved by grace through faith and not works; which definitely leaves no room for boasting. The sign of a good preacher is one that will teach the people what the Lord has done for them. And a false preacher will tell the people what they are doing for the Lord. The only work left for the true believer is to believe in the Son God sent with His message of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6-18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seek to gain access to the kingdom of God through works of the law you will find yourself in violation of Him, and forbidden access. If you try to build your foundation on ordinances that were blotted out, you will find yourself blotted out with them. So take the time today and make sure your name is still written in the book of life, and the only thing that is smeared out and erased is the sin. Make sure that when the Lord casts the sin into the depths of the sea you’re not still hanging onto it with a millstone tied aroun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0:00Z</dcterms:created>
  <dc:creator>Gregory Giefer</dc:creator>
  <dc:description/>
  <cp:keywords/>
  <dc:language>en-US</dc:language>
  <cp:lastModifiedBy>Charlene Giefer</cp:lastModifiedBy>
  <dcterms:modified xsi:type="dcterms:W3CDTF">2016-02-01T19:44:00Z</dcterms:modified>
  <cp:revision>31</cp:revision>
  <dc:subject/>
  <dc:title/>
</cp:coreProperties>
</file>