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3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lippery Slop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3:26 For the LORD shall be thy confidence, and shall keep thy foot from being tak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e walking along on a path and suddenly your foot goes out from below you, and boom, down you go. You then look back to see what you didn’t see the first time that would have prevented the fall. Spiritually, as one grows and matures in the Lord it’s not a matter of how many scriptures you can quote, but rather our walk is one of letting go, removing self from the equation so that our confidence and trust would be in someone greater who is now within us, and not something or someone on the out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2:1-3 Therefore we ought to give the more earnest heed to the things which we have heard, lest at any time we should let them slip. (2) For if the word spoken by angels was stedfast, and every transgression and disobedience received a just recompence of reward; (3) How shall we escape, if we neglect so great salvation; which at the first began to be spoken by the Lord, and was confirmed unto us by them that heard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at verse concerning pride? Well it’s true; it shows up just before the fall, as sure as summer proceeds the fall. Spiritually, pride will take one down quickly if one is not giving ear to the Word of God. When people put more trust in what they can see, hear, or any outward sense rather than learning to exercise their Spiritual senses they are walking downhill on a slippery slope of destruction, that path that our Lord came to deliver us from. Your walk with the Lord began with hearing, hearing the true word of God; and it is only in hearing His word is what is going to allow you to continue in the faith and no longer falling for the cheap hoaxes and disguises of the enemy who many times comes in the form of one of the Lord’s minist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14-16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ar is a four letter word that basically describes what happens when one puts their trust and confidence in outward things, and not the inward leading of the Holy Spirit. You need to take the time and make it a priority to stop all that you are doing on a daily basis, and let the Spirit bear witness with your spirit, so that you can hear personally what the Lord has for your walk today. A perfect love, a trust and confidence in that voice is what will cast out all fear and keep your feet on solid footing. But unless you are hearing that Spirit personally for yourself, well, you will still be in bondage to that spirit of fear that dogs and distracts many of God’s people from the path of deliverance that our Lord had intended for them to walk 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6:13-15 Howbeit when he, the Spirit of truth, is come, he will guide you into all truth: for he shall not speak of himself; but whatsoever he shall hear, that shall he speak: and he will shew you things to come. (14) He shall glorify me: for he shall receive of mine, and shall shew it unto you. (15) All things that the Father hath are mine: therefore said I, that he shall take of mine, and shall shew it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n God’s realm there is no fear, no doubts, or confusion; that is just not a part of His vocabulary. All that junk enters in when one is no longer in tune with the Spirit, but instead they are giving ear to something else that appeals more to the lower nature rather than the new one that we have access to. Does it seem like the old song, “slip sliding away”? Well, it comes down to your hearing; have you heard from the Lord lately, personally, so that you can find the way of escape that He has for you today out of this present evil fallen world of deceptions and 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58:00Z</dcterms:created>
  <dc:creator>Gregory Giefer</dc:creator>
  <dc:description/>
  <cp:keywords/>
  <dc:language>en-US</dc:language>
  <cp:lastModifiedBy>Charlene Giefer</cp:lastModifiedBy>
  <dcterms:modified xsi:type="dcterms:W3CDTF">2010-05-30T13:38:00Z</dcterms:modified>
  <cp:revision>14</cp:revision>
  <dc:subject/>
  <dc:title/>
</cp:coreProperties>
</file>