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imple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6:17-18 Now I beseech you, brethren, mark them which cause divisions and offences contrary to the doctrine which ye have learned; and avoid them. (18) For they that are such serve not our Lord Jesus Christ, but their own bel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w does one know the difference between the doctrine of Christ and that of man? One simple way of knowing is revealed in their messages that are being taught and what realm they are pointing the people to. If the messages are more to the flesh and the things of that realm then it is not of God, but rather self serving ones that appeal more to the flesh than the Spirit. If the messages are constantly telling the people how much one is doing for the Lord, or basically how literally the Lord couldn’t operate without them, that would be a sign of a doctrine that should not be welcomed into one’s house but rather discarded. Not only should one be avoiding these messages, but one should definitely not be bidding them God speed or God bless; giving credence to their doctrine as if it came from Go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God speed:</w:t>
      </w:r>
    </w:p>
    <w:p>
      <w:pPr>
        <w:pStyle w:val="Normal"/>
        <w:jc w:val="both"/>
        <w:rPr>
          <w:rFonts w:ascii="Arial" w:hAnsi="Arial" w:cs="Arial"/>
        </w:rPr>
      </w:pPr>
      <w:r>
        <w:rPr>
          <w:rFonts w:cs="Arial" w:ascii="Arial" w:hAnsi="Arial"/>
        </w:rPr>
        <w:t xml:space="preserve">5463  chairo (khah'-ee-ro); a primary verb; to be "cheerful", i.e. calmly happy or well-off; impersonally, especially as salutation (on meeting or parting), be well: </w:t>
      </w:r>
    </w:p>
    <w:p>
      <w:pPr>
        <w:pStyle w:val="Normal"/>
        <w:jc w:val="both"/>
        <w:rPr>
          <w:rFonts w:ascii="Arial" w:hAnsi="Arial" w:cs="Arial"/>
        </w:rPr>
      </w:pPr>
      <w:r>
        <w:rPr>
          <w:rFonts w:cs="Arial" w:ascii="Arial" w:hAnsi="Arial"/>
        </w:rPr>
        <w:t>KJV-- farewell, be glad, God speed, greeting, hall, joy (-fully), rejo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4:2-4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prepared for opposition; because when you bring this doctrine of Christ to a fallen world many are not interested in dying to self, but rather they are looking to lift up themselves rather than the name of Christ. So for every taste, for every lust of the flesh, there are those that are willing to compromise and bring a doctrine that will suit their flesh, thus cutting the life off to the Spirit. For many claim this idea of crucifixion and dying was fine for the Lord and His apostles, but it is not something we need to concern ourselves with anymore; and it does not go over to well with the congregation either. So in order to keep the congregation happy, which by the way means a happy congregation is a happy giver, one needs to keep this stuff about dying spiritually out of the teaching and keep it in the realm of the new age stuff of a life of prosperity in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30:9-11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t think for a moment that this stuff hasn’t been going on for a long time; rather than teach and hold to sound doctrine the devil and his workers have been infiltrating God’s field with false workers, teaching things they shouldn’t be teaching; many times for filthy lucre’s sake; the love of money drowning out the love of God which was what the real intention should have been in the first place. So are you learning and hearing more about the things of God and the doctrine of Christ in the places you worship at, or is it more of a Mr. Rogers teaching nice things, a smooth way of life? Are you hearing more about the Christ in you the only hope of glory, or are you being pointed and directed elsewhere for the answer, mostly to man’s work and not the working the Lord has begun with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look at your fellow mankind that is around you, are looking at the outward appearance, or are you looking to the Spirit to see what doctrine they are bringing forth? Are they truly teaching and preaching Jesus Christ and the good work He has begun and continues to do within you, or are they pointing you elsewhere, mostly keeping the focus and attention on themselves and away from the Lord? Do you know the difference for yourself so that you will not be taken in by these false doctrines; but rather are able to rightly divide the word of truth for yourself by the leading and guidance of the Spirit of Christ which is within you, and should be your only source for truth? The only way you will be able to overcome and be more than a conqueror is by this greater teaching and doctrine which is within each and every believer; not by looking to those of the world that are being deceived, and deceiving by their carnal understanding and not a spiritual one. So what has the greater influence on you today; the doctrine of Christ or the many man-made ones that claim much, but deliver of so little on His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12-15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It is up to you to seek the Lord for yourself, and to come to a working knowledge of Him, by looking inwardly and not relying so much on the outward anymore. It is God; by His working and the doctrine of Christ that is working and is willing to work within you so that you can be blameless and harmless, teaching and being an example of the believers in truth, allowing the light of the glorious gospel of Christ to shine in you and enlighten those around you as well. Are you allowing God to have His way in you so that He can continue to do those things that are pleasing in His sight through you, or have you shut off the only source of life by trying to follow some man-made doctrine that is more self serving than God serv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1:3-6 I thank my God upon every remembrance of you, (4) Always in every prayer of mine for you all making request with joy, (5) For your fellowship in the gospel from the first day until now; (6) Being confident of this very thing, that he which hath begun a good work in you will perform it until the day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My prayer for each and every believer today is that they will continue in the simple doctrine of Christ, and continue in the confidence of what He has done for them and not what many others claim they are doing on His behalf. Keep it simple saints; your answer in your search for truth is within you, in the doctrine of Christ, which will bring life to your spirit man and keep you built up in Him, and not falling for man’s cheap imitations and self-serving doctr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02:00Z</dcterms:created>
  <dc:creator>Gregory Giefer</dc:creator>
  <dc:description/>
  <cp:keywords/>
  <dc:language>en-US</dc:language>
  <cp:lastModifiedBy>Charlene Giefer</cp:lastModifiedBy>
  <dcterms:modified xsi:type="dcterms:W3CDTF">2016-02-20T19:19:00Z</dcterms:modified>
  <cp:revision>37</cp:revision>
  <dc:subject/>
  <dc:title/>
</cp:coreProperties>
</file>