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igned Sealed Deliver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1:12-14 That we should be to the praise of his glory, who first trusted in Christ. (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see the products that are marked with the real seal? Did you know that you were given a seal, a down payment so that when our Lord returns some day He can get His product in good shape, free from corruption. The Holy Spirit is that seal, and for all those that give ear to this Spirit, they will find the path that leads to their eternal inheritance, learning to walk by faith and no longer by their fallen outward, limited s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21-22 Now he which stablisheth us with you in Christ, and hath anointed us, is God; (22) Who hath also sealed us, and given the earnest of the Spirit in our hear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product is stamped with a seal it means that whoever opens this seal will find the product still intact and in good shape. Christ is the total package, having provided us with an escape from this present evil world so that we could present ourselves to God, uncorrupted, innocent like a chi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is seal has a name which makes it the real seal. Those that are truly in Christ will be departing from the ways of this world, allowing the Lord to be their only source of strength and deliverance from its fallen ways. Those that are truly founded on this rock solid foundation, which is Christ, will continue standing sure, while anyone else will end up falling for some cheap imit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28-30 Let him that stole steal no more: but rather let him labour, working with his hands the thing which is good, that he may have to give to him that needeth. (29) Let no corrupt communication proceed out of your mouth, but that which is good to the use of edifying, that it may minister grace unto the hearers. (30) And grieve not the holy Spirit of God, whereby ye are sealed unto the day of redem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let your old fallen nature take over and corrupt that new creation in Christ. You are sealed with His Holy Spirit so that you can walk in the Spirit by no longer fulfilling the desires of your flesh which can break through and corrupt that new growth within you if left unchecked. A daily dose of the Word of truth renewing the mind will keep you sealed and in good standing with our Lord, so that He will not be grieved but rather He will be able to say well done good and faithful serva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30-31 But of him are ye in Christ Jesus, who of God is made unto us wisdom, and righteousness, and sanctification, and redemption: (31) That, according as it is written, He that glorieth, let him glory in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and every day that goes by, our redemption is drawing nearer. Are you drawing closer to the Lord, or have you fallen back into your old ways? We have a deliverer who has signed our ransom note in His blood, sealed the deal, and is now asking us to walk in the deliverance He provided for us to walk in before the foundation of the world.</w:t>
      </w:r>
    </w:p>
    <w:p>
      <w:pPr>
        <w:pStyle w:val="Normal"/>
        <w:jc w:val="both"/>
        <w:rPr>
          <w:rFonts w:ascii="Arial" w:hAnsi="Arial" w:cs="Arial"/>
        </w:rPr>
      </w:pPr>
      <w:r>
        <w:rPr>
          <w:rFonts w:cs="Arial" w:ascii="Arial" w:hAnsi="Arial"/>
        </w:rPr>
      </w:r>
    </w:p>
    <w:p>
      <w:pPr>
        <w:pStyle w:val="Normal"/>
        <w:jc w:val="both"/>
        <w:rPr/>
      </w:pPr>
      <w:r>
        <w:rPr>
          <w:rFonts w:cs="Arial" w:ascii="Arial" w:hAnsi="Arial"/>
        </w:rPr>
        <w:t>Ever see these programs when a child is held captive and then set free, and how those that are waiting, are waving and encouraging the child to walk away and back into the loving arms of the parent? Now you have some idea of what the Lord has done on our behalf, and which way He desires for us to go. Are you heading in His direction, or have you walked back to your captors? We have been signed, sealed, and now delivered; so hold fast your profession of faith and you will not waver in your walk. God bless, and stay free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07:00Z</dcterms:created>
  <dc:creator>Gregory Giefer</dc:creator>
  <dc:description/>
  <cp:keywords/>
  <dc:language>en-US</dc:language>
  <cp:lastModifiedBy>Charlene Giefer</cp:lastModifiedBy>
  <dcterms:modified xsi:type="dcterms:W3CDTF">2010-02-04T01:59:00Z</dcterms:modified>
  <cp:revision>20</cp:revision>
  <dc:subject/>
  <dc:title/>
</cp:coreProperties>
</file>